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еречень</w:t>
        </w:r>
      </w:hyperlink>
      <w:r>
        <w:rPr>
          <w:sz w:val="32"/>
          <w:szCs w:val="32"/>
        </w:rPr>
        <w:t xml:space="preserve"> анамнестических данных, значимых для обследования ПМПК.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амилия, имя ребенка  ____________________________________</w:t>
      </w:r>
    </w:p>
    <w:p>
      <w:pPr>
        <w:pStyle w:val="Heading1"/>
        <w:jc w:val="left"/>
        <w:rPr/>
      </w:pPr>
      <w:r>
        <w:rPr/>
        <w:t>Возраст _________________________________________________</w:t>
      </w:r>
    </w:p>
    <w:p>
      <w:pPr>
        <w:pStyle w:val="Heading2"/>
        <w:rPr/>
      </w:pPr>
      <w:r>
        <w:rPr/>
        <w:t>Адрес 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рем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 счету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течение (токсикоз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ы, тяжесть; токсикоз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ы, тяжесть, другие особенно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гроза прерывания беременности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рок прерывания берем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 сче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срок (преждевременные, в срок, позд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аркоз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быстрые, стремительные, длитель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амостоятельные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о стимуляцией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акуум, экстракция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ыдавливание (да, 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ес, длина, оценка по шкале АПГА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ннее разви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своевременное, опережающее, с задержк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особенности раннего развития (держит голову, переворачивается, сидит, стоит, ходит с поддержкой/самостоятельн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чевое разви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ервые сл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стая фраза (2-3 слов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развернутая фраз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блюдение невропатоло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обращались к невропатологу (если «да», то в каком возраст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ичина обращ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диагно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несенные заболе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трав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оп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ши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другие перенесенные заболевания до 3х ле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Дополнительные сведения о раннем возрасте </w:t>
      </w:r>
      <w:r>
        <w:rPr>
          <w:sz w:val="28"/>
        </w:rPr>
        <w:t>(посещал ясли – если</w:t>
      </w:r>
      <w:r>
        <w:rPr>
          <w:b/>
          <w:bCs/>
          <w:sz w:val="28"/>
        </w:rPr>
        <w:t xml:space="preserve"> </w:t>
      </w:r>
      <w:r>
        <w:rPr>
          <w:sz w:val="28"/>
        </w:rPr>
        <w:t>«да», то с какого возраста и п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 2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       ________________       (Фамилия И.О.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(подпись)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М.П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/&#1042;&#1099;&#1087;&#1080;&#1089;&#1082;&#1072;%20&#1080;&#1079;%20&#1080;&#1089;&#1090;&#1086;&#1088;&#1080;&#1080;%20&#1088;&#1072;&#1079;&#1074;&#1080;&#1090;&#1080;&#110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3:00Z</dcterms:created>
  <dc:creator>Екатерина</dc:creator>
  <dc:description/>
  <cp:keywords/>
  <dc:language>en-US</dc:language>
  <cp:lastModifiedBy>Пользователь</cp:lastModifiedBy>
  <cp:lastPrinted>2011-02-05T16:36:00Z</cp:lastPrinted>
  <dcterms:modified xsi:type="dcterms:W3CDTF">2011-05-06T08:06:00Z</dcterms:modified>
  <cp:revision>9</cp:revision>
  <dc:subject/>
  <dc:title/>
</cp:coreProperties>
</file>