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79"/>
      </w:tblGrid>
      <w:tr>
        <w:trPr>
          <w:trHeight w:val="2288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9705</wp:posOffset>
                  </wp:positionH>
                  <wp:positionV relativeFrom="paragraph">
                    <wp:posOffset>1169035</wp:posOffset>
                  </wp:positionV>
                  <wp:extent cx="621030" cy="38481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«04» февра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2 от «04» февра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____________ Петр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302385</wp:posOffset>
                  </wp:positionV>
                  <wp:extent cx="704215" cy="25146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211" r="-7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ППМСП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од от «04» февра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ЦППМСП «Довер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Боб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-681990</wp:posOffset>
            </wp:positionV>
            <wp:extent cx="1981200" cy="199072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Heading4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ПРАВИЛ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«ЦЕНТР ПСИХОЛОГО - ПЕДАГОГИЧЕСКОЙ,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И СОЦИАЛЬНОЙ ПОМОЩИ «ДОВЕРИЕ»</w:t>
      </w:r>
    </w:p>
    <w:p>
      <w:pPr>
        <w:pStyle w:val="Style1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нчего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5</w:t>
      </w:r>
      <w:r>
        <w:br w:type="page"/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 основании ходатайства управлению образования администрации города Мончегорска от 31.01.2025 № 18 о рассмотрении вопроса согласования штатного расписания на период с 01.02.2025 по 31.08.2025, приказа от 01.02.2025 № 37-од «Об утверждении штатного расписания на период с 01.02.2025 по 31.08.2025», протокола Общего собрания работников от 04.02.2025 № 2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нести</w:t>
      </w:r>
      <w:r>
        <w:rPr>
          <w:bCs/>
          <w:sz w:val="24"/>
          <w:szCs w:val="24"/>
        </w:rPr>
        <w:t xml:space="preserve"> следующие изменения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Правила внутреннего трудового распорядка </w:t>
      </w:r>
      <w:r>
        <w:rPr>
          <w:bCs/>
          <w:sz w:val="24"/>
          <w:szCs w:val="24"/>
        </w:rPr>
        <w:t>муниципального бюджетного учреждения «Центр психолого-педагогической, медицинской и социальной помощи «Доверие»</w:t>
      </w:r>
      <w:r>
        <w:rPr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ункт 2.1.11. раздела II. «Порядок приема, перевода и увольнения работников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11. Срок испытания не может превышать трех месяцев, а для директора -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»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ункт 2.3.17. раздела II. «Порядок приема, перевода и увольнения работников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3.17. Трудовой договор с директором, нуждающимся в соответствии с медицинским заключением во временном или в постоянном переводе на другую работу, при отказе от перевода либо отсутствии у Работодателя соответствующей работы прекращается в соответствии с пунктом 8 части первой статьи 77 ТК РФ. Работодатель имеет право с письменного согласия указанных Работников не прекращать с ними трудовой договор, а отстранить их от работы на срок, определяемый соглашением сторон. В период отстранения от работы заработная плата указанным Работникам не начисляется, за исключением случаев, предусмотренных ТК РФ, иными федеральными законами, коллективным договором, соглашениями, трудовым договором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 Пункт 6.1.3. раздела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I. «Отпуск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6.1.3. Директору, педагогическим работникам предоставляются ежегодные отпуска с сохранением места работы (должности) и </w:t>
      </w:r>
      <w:r>
        <w:rPr>
          <w:sz w:val="24"/>
          <w:szCs w:val="24"/>
          <w:shd w:fill="FFFFFF" w:val="clear"/>
        </w:rPr>
        <w:t>среднего заработк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ежегодный основной удлинённый оплачиваемый отпуск продолжительностью 56 календарных дней (</w:t>
      </w:r>
      <w:r>
        <w:rPr>
          <w:sz w:val="24"/>
          <w:szCs w:val="24"/>
        </w:rPr>
        <w:t>статья 334 ТК РФ, Постановления Правительства Российской Федерации от 14.05.2015 № 466</w:t>
      </w:r>
      <w:r>
        <w:rPr>
          <w:color w:val="000000"/>
          <w:sz w:val="24"/>
          <w:szCs w:val="24"/>
          <w:shd w:fill="FFFFFF" w:val="clear"/>
        </w:rPr>
        <w:t>, от 21.02.2022 № 225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ежегодный дополнительный оплачиваемый отпуск продолжительностью 24 календарных дня </w:t>
      </w:r>
      <w:r>
        <w:rPr>
          <w:sz w:val="24"/>
          <w:szCs w:val="24"/>
        </w:rPr>
        <w:t>(статья 321 ТК РФ)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4. Пункт 8.6.6. раздела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III. «Дисциплинарные взыскания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6.6. Принятия необоснованного решения директором, повлекшего за собой нарушение сохранности имущества, неправомерное его использование или иной ущерб имуществу Центра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5. Пункт 8.6.7. раздела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III. «Дисциплинарные взыскания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6.7. Однократного грубого нарушения директором своих трудовых обязанносте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6. Пункт 8.8. раздела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III. «Дисциплинарные взыскания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8. К дисциплинарным взысканиям относится прекращение трудового договора с педагогическим работником, а также с директором</w:t>
      </w:r>
      <w:r>
        <w:rPr>
          <w:bCs/>
          <w:color w:val="000000"/>
          <w:sz w:val="24"/>
          <w:szCs w:val="24"/>
          <w:shd w:fill="FFFFFF" w:val="clear"/>
        </w:rPr>
        <w:t xml:space="preserve">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ое в течение одного года грубое нарушение Устава Цен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7. Пункт 8.9. раздела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III. «Дисциплинарные взыска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.9. Работодатель директора обязан рассмотреть заявление представительного органа Работников о нарушении директором трудового законодательства и иных актов, содержащих нормы трудового права, условий коллективного договора, соглашения и сообщить о результатах его рассмотрения в представительный орган Работников.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8. Пункт 8.10. раздела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III. «Дисциплинарные взыскания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10. В случае, когда факт нарушения подтвердился, Работодатель директора обязан применить к директору дисциплинарное взыскание вплоть до увольне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821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3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6871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0CC35816FA3ADA09B1C731CF80F23A55E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МУНИЦИПАЛЬНОЕ БЮДЖЕТНОЕ УЧРЕЖДЕНИЕ "ЦЕНТР ПСИХОЛОГО-ПЕДАГОГИЧЕСКОЙ, МЕДИЦИНСКОЙ И СОЦИАЛЬНОЙ ПОМОЩИ "ДОВЕРИЕ", Кочетова, Ирина Ивановна, cppmsp@edumonch.ru, 510702080529, 5107676369, 06523480857, 1025100652994, МУНИЦИПАЛЬНОЕ БЮДЖЕТНОЕ УЧРЕЖДЕНИЕ "ЦЕНТР ПСИХОЛОГО-ПЕДАГОГИЧЕСКОЙ, МЕДИЦИНСКОЙ И СОЦИАЛЬНОЙ ПОМОЩИ "ДОВЕРИЕ", директор, МОНЧЕГОРСК, улица Ленинградская набережная дом 34 корпус3, Мурманская область, 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1.06.2024 14:19:55 UTC+03</w:t>
                    <w:br/>
                    <w:t>Действителен до: 04.09.2025 14:19:55 UTC+0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8.02.2025 14:17:37 UTC+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FF"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2:00Z</dcterms:created>
  <dc:creator>ЦППД</dc:creator>
  <dc:description/>
  <cp:keywords/>
  <dc:language>en-US</dc:language>
  <cp:lastModifiedBy>IA</cp:lastModifiedBy>
  <cp:lastPrinted>2023-09-28T14:04:00Z</cp:lastPrinted>
  <dcterms:modified xsi:type="dcterms:W3CDTF">2025-02-19T11:58:00Z</dcterms:modified>
  <cp:revision>5</cp:revision>
  <dc:subject/>
  <dc:title/>
</cp:coreProperties>
</file>