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3 от «1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24 от «1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117475</wp:posOffset>
                  </wp:positionV>
                  <wp:extent cx="621030" cy="38481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____________ Петр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-од от «14»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75565</wp:posOffset>
                  </wp:positionV>
                  <wp:extent cx="704215" cy="2514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211" r="-7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Боб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563245</wp:posOffset>
            </wp:positionV>
            <wp:extent cx="1985010" cy="198882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ПРАВИ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основании Протеста прокуратуры города Мончегорска от 31.01.2025 № 07-03-2025/Прдп86-25-20470016 на Правила внутреннего трудового распорядка муниципального бюджетного учреждения «Центр психолого-педагогической, медицинской и социальной помощи «Доверие», протокола Общего собрания работников от 14.02.2025 № 3,                          в соответствии со статьей 264.1. Трудового кодекса Российской Федерации «Гарантии супруге (супругу) погибшего (умершего) ветерана боевых действий», с Федеральным законом от 14.07.2022 № 236-ФЗ «О Фонде пенсионного и социального страхования Российской Федерации»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нести</w:t>
      </w:r>
      <w:r>
        <w:rPr>
          <w:bCs/>
          <w:sz w:val="24"/>
          <w:szCs w:val="24"/>
        </w:rPr>
        <w:t xml:space="preserve"> следующие изменения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Правила внутреннего трудового распорядка </w:t>
      </w:r>
      <w:r>
        <w:rPr>
          <w:bCs/>
          <w:sz w:val="24"/>
          <w:szCs w:val="24"/>
        </w:rPr>
        <w:t>муниципального бюджетного учреждения «Центр психолого-педагогической, медицинской и социальной помощи «Доверие»</w:t>
      </w:r>
      <w:r>
        <w:rPr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Раздел II. «Порядок приема, перевода и увольнения работников» дополнить пунктом 2.5.1.1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5.1.1.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К РФ).»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ункт 2.1.13. раздела II. «Порядок приема, перевода и увольнения работников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13. При заключении трудового договора впервые Работодателем оформляется электронная трудовая книжка (за исключением случаев, если в соответствии с ТК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2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7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0CC35816FA3ADA09B1C731CF80F23A55E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улица Ленинградская набережная дом 34 корпус3, Мурманская область, 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1.06.2024 14:19:55 UTC+03</w:t>
                    <w:br/>
                    <w:t>Действителен до: 04.09.2025 14:19:55 UTC+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8.02.2025 14:34:26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5:00Z</dcterms:created>
  <dc:creator>ЦППД</dc:creator>
  <dc:description/>
  <cp:keywords/>
  <dc:language>en-US</dc:language>
  <cp:lastModifiedBy>IA</cp:lastModifiedBy>
  <cp:lastPrinted>2023-09-28T14:04:00Z</cp:lastPrinted>
  <dcterms:modified xsi:type="dcterms:W3CDTF">2025-02-19T11:58:00Z</dcterms:modified>
  <cp:revision>6</cp:revision>
  <dc:subject/>
  <dc:title/>
</cp:coreProperties>
</file>