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токол № 7 от «17» октября 2023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37160</wp:posOffset>
                  </wp:positionV>
                  <wp:extent cx="607695" cy="37655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токол № 102 от «17» октября 2023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ППО </w:t>
            </w:r>
            <w:r>
              <w:rPr>
                <w:sz w:val="24"/>
                <w:szCs w:val="24"/>
              </w:rPr>
              <w:t>___________ Петрова Т.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-од от «17» октября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2230</wp:posOffset>
                  </wp:positionV>
                  <wp:extent cx="1095375" cy="2762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79" t="54906" r="24633" b="3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Кочетова И.И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-573405</wp:posOffset>
            </wp:positionV>
            <wp:extent cx="2466340" cy="246888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b w:val="false"/>
          <w:b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города Мончегорска от 28.09.2023 № 1777                       «О внесении изменений в постановление администрации города Мончегорска от 16.07.2014   № 773 «Об оплате труда работников муниципальных бюджетных, автономных и казенных учреждений города Мончегорска» </w:t>
      </w:r>
      <w:r>
        <w:rPr>
          <w:bCs/>
          <w:color w:val="000000"/>
          <w:sz w:val="24"/>
          <w:szCs w:val="24"/>
        </w:rPr>
        <w:t>дополнить Перечень, порядок и условия установления выплат стимулирующего характера работникам Положения об оплате труда работников муниципального бюджетного учреждения «Центр психолого-педагогической, медицинской и социальной помощи «Доверие» пунктом 4.1.3 следующего содержания: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4.1.3. Иные поощрительные выплаты: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диновременные поощрительные выплаты.»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vanish/>
          <w:color w:val="000000"/>
          <w:sz w:val="2"/>
          <w:szCs w:val="2"/>
        </w:rPr>
      </w:pPr>
      <w:r>
        <w:rPr>
          <w:bCs/>
          <w:vanish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2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7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C113957225CDF498AB35A41B938BB5A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НАБЕРЕЖНАЯ ЛЕНИНГРАДСКАЯ 34 КОРПУС 3, Мурманская область, 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0.05.2023 08:51:00 UTC+03</w:t>
                    <w:br/>
                    <w:t>Действителен до: 02.08.2024 08:51:00 UTC+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7.10.2023 10:50:06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1:00Z</dcterms:created>
  <dc:creator>ЦППД</dc:creator>
  <dc:description/>
  <cp:keywords/>
  <dc:language>en-US</dc:language>
  <cp:lastModifiedBy>Специалист</cp:lastModifiedBy>
  <cp:lastPrinted>2023-09-28T14:04:00Z</cp:lastPrinted>
  <dcterms:modified xsi:type="dcterms:W3CDTF">2023-10-17T07:51:00Z</dcterms:modified>
  <cp:revision>3</cp:revision>
  <dc:subject/>
  <dc:title/>
</cp:coreProperties>
</file>