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79"/>
      </w:tblGrid>
      <w:tr>
        <w:trPr>
          <w:trHeight w:val="2288" w:hRule="atLeast"/>
        </w:trPr>
        <w:tc>
          <w:tcPr>
            <w:tcW w:w="576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токол № 8 от «14» ноября 2023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60655</wp:posOffset>
                  </wp:positionV>
                  <wp:extent cx="554355" cy="34353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токол № 103 от «14» ноября 2023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ППО </w:t>
            </w:r>
            <w:r>
              <w:rPr>
                <w:sz w:val="24"/>
                <w:szCs w:val="24"/>
              </w:rPr>
              <w:t>____________ Петрова Т.В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ПМСП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-од от «14» ноября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ЦППМСП «Довер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6200</wp:posOffset>
                  </wp:positionV>
                  <wp:extent cx="1002030" cy="25273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79" t="54906" r="24633" b="3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Кочетова И.И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-573405</wp:posOffset>
            </wp:positionV>
            <wp:extent cx="1985010" cy="198882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Heading4"/>
        <w:rPr>
          <w:b w:val="false"/>
          <w:b w:val="false"/>
          <w:iCs w:val="false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«ЦЕНТР ПСИХОЛОГО - ПЕДАГОГИЧЕСКОЙ,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И СОЦИАЛЬНОЙ ПОМОЩИ «ДОВЕРИЕ»</w:t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нче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города Мончегорска от 10.11.2023 № 2082 «О внесении изменений в Примерное положение об оплате труда работников муниципальных бюджетных, автономных учреждений, подведомственных управлению образования администрации города Мончегорска, утвержденное постановлением администрации города Мончегорска от 01.04.2015 № 371» внести в </w:t>
      </w:r>
      <w:r>
        <w:rPr>
          <w:bCs/>
          <w:color w:val="000000"/>
          <w:sz w:val="24"/>
          <w:szCs w:val="24"/>
        </w:rPr>
        <w:t xml:space="preserve">Положение об оплате труда работников муниципального бюджетного учреждения «Центр психолого-педагогической, медицинской и социальной помощи «Доверие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2.1 слова «по уровню соответствующей профессиональной квалификационной группы» исключит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пункт 4.1.1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ежемесячная доплата педагогическим работникам (далее - ежемесячная доплата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вую квалификационную категорию в размере 10000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сшую квалификационную категорию в размере 15000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оплата устанавливается в абсолютном размере, который включает в себя районный коэффициент и процентную надбавку за стаж работы в районах Крайнего Севера. Ежемесячная доплата устанавливается по основному месту работы за фактически отработанное время при условии работы не менее чем на ставку заработной платы в соответствии с продолжительностью рабочего времени (нормой часов педагогической работы за ставку заработной платы), установленной приказом Министерства образования и науки Российской Федерации от 22.12.2014 № 1601. В случае, когда фактическая нагрузка педагогического работника составляет менее одной ставки, ежемесячная доплата не устанавливается, в случае когда фактическая нагрузка педагогического работника составляет более одной ставки, ежемесячная доплата не увеличивается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ункте 4.2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абзаце четвертом подпункта 4.2.2 слова «10000 рублей» заменить словами «20000 рублей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ополнить подпунктом 4.2.6 следующего содержа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6. Единовременная поощрительная выплата педагогу - молодому специалисту, статус которого закреплен Законом Мурманской области от 20.12.2013 № 1705-01-ЗМО «О социальной поддержке педагогических работников государственных областных организаций Мурманской области, осуществляющих образовательную деятельность, руководителей и специалистов государственных областных образовательных организаций Мурманской области и государственных областных организаций Мурманской области для детей-сирот и детей, оставшихся без попечения родителей», впервые приступившему к работе в учреждении после 31 августа 2023 года, отработавшему непрерывно не менее 12 месяцев в данной организации и исполнившему свои трудовые обязанности (нормы труда), в размере 100000 рублей. Единовременная поощрительная выплата педагогу - молодому специалисту устанавливается в абсолютном размере, который включает в себя районный коэффициент и процентную надбавку за стаж работы в районах Крайнего Севера. Единовременная поощрительная выплата педагогу - молодому специалисту производится однократно по истечении 12 месяцев непрерывной работы. В период непрерывной работы засчитывается фактически отработанное время по трудовому договору у конкретного работодателя в соответствии с табелем учета рабочего времени, а также периоды сохранения среднего заработка за время нахождения в очередном оплачиваемом отпуске, командировке, курсах повышения квалификации.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0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8949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00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3"/>
              <w:gridCol w:w="6970"/>
            </w:tblGrid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C113957225CDF498AB35A41B938BB5A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МУНИЦИПАЛЬНОЕ БЮДЖЕТНОЕ УЧРЕЖДЕНИЕ "ЦЕНТР ПСИХОЛОГО-ПЕДАГОГИЧЕСКОЙ, МЕДИЦИНСКОЙ И СОЦИАЛЬНОЙ ПОМОЩИ "ДОВЕРИЕ", Кочетова, Ирина Ивановна, cppmsp@edumonch.ru, 510702080529, 5107676369, 06523480857, 1025100652994, МУНИЦИПАЛЬНОЕ БЮДЖЕТНОЕ УЧРЕЖДЕНИЕ "ЦЕНТР ПСИХОЛОГО-ПЕДАГОГИЧЕСКОЙ, МЕДИЦИНСКОЙ И СОЦИАЛЬНОЙ ПОМОЩИ "ДОВЕРИЕ", Директор, МОНЧЕГОРСК, НАБЕРЕЖНАЯ ЛЕНИНГРАДСКАЯ 34 КОРПУС 3, Мурманская область, RU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0.05.2023 08:51:00 UTC+03</w:t>
                    <w:br/>
                    <w:t>Действителен до: 02.08.2024 08:51:00 UTC+03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11.2023 15:34:45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FF"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5:00Z</dcterms:created>
  <dc:creator>ЦППД</dc:creator>
  <dc:description/>
  <cp:keywords/>
  <dc:language>en-US</dc:language>
  <cp:lastModifiedBy>Специалист</cp:lastModifiedBy>
  <cp:lastPrinted>2023-11-14T16:23:00Z</cp:lastPrinted>
  <dcterms:modified xsi:type="dcterms:W3CDTF">2023-11-15T12:35:00Z</dcterms:modified>
  <cp:revision>2</cp:revision>
  <dc:subject/>
  <dc:title/>
</cp:coreProperties>
</file>