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Этические нормы обследования ребенка на ПМПК</w:t>
      </w:r>
    </w:p>
    <w:p>
      <w:pPr>
        <w:pStyle w:val="Postad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Style15"/>
        <w:jc w:val="both"/>
        <w:rPr/>
      </w:pPr>
      <w:r>
        <w:rPr/>
        <w:t>Одним из важнейших условий приема ребенка на ПМПК является предоставление родителям (законным представителям) информации об этических нормах обследования ребенка на ПМПК и гарантии их выполнения всеми специалистами ПМПК.</w:t>
        <w:br/>
        <w:t>Этические нормы, которые представлены в этом руководстве, соответствуют основным принципам, одобренным Обществом исследования развития детей (Society for Research in Child Development, 1990).</w:t>
      </w:r>
    </w:p>
    <w:p>
      <w:pPr>
        <w:pStyle w:val="Style15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«Не навреди!»</w:t>
      </w:r>
    </w:p>
    <w:p>
      <w:pPr>
        <w:pStyle w:val="Style15"/>
        <w:jc w:val="both"/>
        <w:rPr/>
      </w:pPr>
      <w:r>
        <w:rPr/>
        <w:br/>
        <w:t xml:space="preserve">Этот принцип направлен на защиту человеческого достоинства детей и сопровождающих их взрослых при контакте с любым работником ПМПК. В первую очередь имеется в виду не причинение вреда физическому и психическому здоровью. </w:t>
        <w:br/>
      </w:r>
    </w:p>
    <w:p>
      <w:pPr>
        <w:pStyle w:val="Style15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Добровольное согласие</w:t>
      </w:r>
    </w:p>
    <w:p>
      <w:pPr>
        <w:pStyle w:val="Style15"/>
        <w:jc w:val="both"/>
        <w:rPr/>
      </w:pPr>
      <w:r>
        <w:rPr/>
        <w:br/>
        <w:t xml:space="preserve">Психологическое обследование, как и другие виды обследований ребенка в ПМПК, проводится только с согласия родителей (законных представителей). </w:t>
        <w:br/>
        <w:t>И дети, и взрослые должны информироваться о том, что в любой момент они имеют полное право отказаться от дальнейшего обследования.</w:t>
      </w:r>
    </w:p>
    <w:p>
      <w:pPr>
        <w:pStyle w:val="Style15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Конфиденциальность</w:t>
      </w:r>
    </w:p>
    <w:p>
      <w:pPr>
        <w:pStyle w:val="Style15"/>
        <w:jc w:val="both"/>
        <w:rPr/>
      </w:pPr>
      <w:r>
        <w:rPr/>
        <w:br/>
        <w:t>В процессе приема детей и подростков на ПМПК необходимо соблюдать конфиденциальность информации, полученной в результате обследования. Никто, кроме заранее оговоренных с родителями (законными представителями) официальных лиц, не должен иметь доступа к сведениям, сообщенным родителями (законными представителями), самими детьми и подростками..</w:t>
      </w:r>
    </w:p>
    <w:p>
      <w:pPr>
        <w:pStyle w:val="Style15"/>
        <w:rPr/>
      </w:pPr>
      <w:r>
        <w:rPr>
          <w:rStyle w:val="Emphasis"/>
          <w:b/>
          <w:bCs/>
          <w:color w:val="000080"/>
        </w:rPr>
        <w:t>Знакомство с результатами</w:t>
      </w:r>
    </w:p>
    <w:p>
      <w:pPr>
        <w:pStyle w:val="Style15"/>
        <w:jc w:val="both"/>
        <w:rPr/>
      </w:pPr>
      <w:r>
        <w:rPr/>
        <w:br/>
        <w:t>Родители (законные представители) имеют право получить информацию о результатах обследования ребенка в доступной для их понимания форме.</w:t>
        <w:br/>
        <w:t>Поскольку ПМПК обычно актуализирует информацию об отклонениях в развитии ребенка, подводит родителей к осознанию проблемы ребенка, сообщение о результатах обследования может отвергаться родителями. В таких случаях исключено давление на родителей, допустимы лишь тонкие профессиональные методы подведения родителей к принятию и использованию информации в интересах ребенка. Одним из критериев адекватного информирования о результатах обследования является возникновение у родителей ощущения психологической безопасности и доверия к специалист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name">
    <w:name w:val="postname"/>
    <w:basedOn w:val="Normal"/>
    <w:qFormat/>
    <w:pPr>
      <w:spacing w:before="280" w:after="280"/>
    </w:pPr>
    <w:rPr/>
  </w:style>
  <w:style w:type="paragraph" w:styleId="Postad">
    <w:name w:val="post_a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27:00Z</dcterms:created>
  <dc:creator>ЦППД</dc:creator>
  <dc:description/>
  <cp:keywords/>
  <dc:language>en-US</dc:language>
  <cp:lastModifiedBy>ЦППД</cp:lastModifiedBy>
  <cp:lastPrinted>2012-01-16T16:35:00Z</cp:lastPrinted>
  <dcterms:modified xsi:type="dcterms:W3CDTF">2012-01-16T12:36:00Z</dcterms:modified>
  <cp:revision>4</cp:revision>
  <dc:subject/>
  <dc:title/>
</cp:coreProperties>
</file>