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826"/>
      </w:tblGrid>
      <w:tr>
        <w:trPr>
          <w:trHeight w:val="1929" w:hRule="atLeast"/>
        </w:trPr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  <w:br/>
              <w:t>МБОУ ЦПМСС</w:t>
              <w:br/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2  от 24. 05.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ПМ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од от «25» мая  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ЦПМ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    И.И. Коч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spacing w:lineRule="auto" w:line="276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личных делах клиентов</w:t>
      </w:r>
    </w:p>
    <w:p>
      <w:pPr>
        <w:pStyle w:val="Style15"/>
        <w:spacing w:lineRule="auto" w:line="276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Муниципального бюджетного образовательного учреждения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«ЦЕНТР ПСИХОЛОГО-МЕДИКО-СОЦИАЛЬНОГО СОПРОВОЖДЕНИЯ»</w:t>
      </w:r>
    </w:p>
    <w:p>
      <w:pPr>
        <w:pStyle w:val="Normal"/>
        <w:spacing w:before="240" w:after="20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40" w:after="20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0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</w:rPr>
        <w:t>г. Мончег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Style15"/>
        <w:spacing w:before="0" w:after="0"/>
        <w:jc w:val="both"/>
        <w:rPr>
          <w:bCs/>
        </w:rPr>
      </w:pPr>
      <w:r>
        <w:rPr/>
        <w:t xml:space="preserve">1.1.   Настоящее Положение разработано с целью регламентации работы с личными делами детей и подростков (далее – клиентов) </w:t>
      </w:r>
      <w:r>
        <w:rPr>
          <w:bCs/>
        </w:rPr>
        <w:t>Муниципального бюджетного образовательного учреждения «Центр психолого – медико – социального сопровождения» (далее МБОУ ЦПМСС)</w:t>
      </w:r>
      <w:r>
        <w:rPr/>
        <w:t xml:space="preserve"> и определяет порядок действий всех категорий работников, участвующих в работе с вышеназван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тверждается приказом директора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БОУ ЦПМСС</w:t>
      </w:r>
      <w:r>
        <w:rPr>
          <w:rFonts w:cs="Times New Roman" w:ascii="Times New Roman" w:hAnsi="Times New Roman"/>
          <w:sz w:val="24"/>
          <w:szCs w:val="24"/>
        </w:rPr>
        <w:t xml:space="preserve">   и является обязательным для всех категорий педагогических и административных работников 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формления личных дел при поступлении в МБОУ ЦПМ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  Личные дела клиентов заводятся специалистом, сопровождающим кли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2.   Для оформления личного дела, родителями (законными представителями), либо самим клиентом, достигшим 14 лет, должны быть представлены следующие документы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(дети до 14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пасп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родителем (законным представителем) либо с самим клиентом, достигшим 14 лет об оказании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 Каждое личное дело содерж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б оказании образовательных 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токол  индивидуальных консультаций (для педагога – психолога) или речевую карту (для учителя логопед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диагност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   Личное дело ведется в течение всего периода сопровождения кли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 Личные дела клиентов хранятся у каждого специалиста в строго отведенном ме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осуществления контроля за личными делами кли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Контроль за состоянием личных дел осуществляется методистами МБОУ ЦПМ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 Проверка личных дел клиентов осуществляется по плану внутреннего контроля, не менее 2х раз в год. В необходимых случаях проверка  может осуществляться внепланово, оператив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Цели и объект контроля – правильность  заполнения  личных дел  кл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За систематические грубые нарушения при работе с личными делами клиентов директор вправе объявить замечание или выговор, снять стимулирующие вып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работы специалистов с личными делами кл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Личные дела клиентов ведутся специалистами (педагог – психолог, учитель – логопед). </w:t>
        <w:br/>
        <w:t xml:space="preserve">4.2.  Записи в личном деле необходимо вести четко, аккуратно и только чернилами. </w:t>
        <w:br/>
        <w:t>4.3.  В личное дело клиента вкладываются результаты диагностики и наблюдений за клиентом, результаты его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ранение личных дел кли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Личные дела, по завершении работы с клиентом, хранятся у специалиста Центра в течение 3х лет,  затем передаются в архи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ринятия настоящего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ложение обсуждается и принимается на Педагогическом совете, вводится в действие приказом МБОУ ЦПМСС с указанием даты в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/>
      </w:pPr>
      <w:r>
        <w:rPr/>
        <w:t xml:space="preserve"> </w:t>
      </w:r>
      <w:r>
        <w:rPr/>
        <w:t>С Положением ознакомлены:</w:t>
      </w:r>
    </w:p>
    <w:p>
      <w:pPr>
        <w:pStyle w:val="Normal"/>
        <w:spacing w:lineRule="auto" w:line="240" w:before="0" w:after="0"/>
        <w:ind w:left="1416" w:hanging="1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В. Боброва -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1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В. Гарипова  - </w:t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1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В. Горлова -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6" w:hanging="1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Жарикова -</w:t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1416" w:hanging="1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Н. Зверева -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1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Б. Ильина -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1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Г. Каряпина -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1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В.Кирилова -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1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Н. Кирьянова - </w:t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left="1416" w:hanging="1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Г. Киселёва  - </w:t>
      </w:r>
    </w:p>
    <w:p>
      <w:pPr>
        <w:pStyle w:val="Normal"/>
        <w:spacing w:lineRule="auto" w:line="240" w:before="0" w:after="0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.А. Кузьмичёва - </w:t>
      </w:r>
    </w:p>
    <w:p>
      <w:pPr>
        <w:pStyle w:val="Normal"/>
        <w:spacing w:lineRule="auto" w:line="240" w:before="0" w:after="0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Н.Ю. Коноплёва - </w:t>
      </w:r>
    </w:p>
    <w:p>
      <w:pPr>
        <w:pStyle w:val="Normal"/>
        <w:spacing w:lineRule="auto" w:line="240" w:before="0" w:after="0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.В. Лазаревич - </w:t>
      </w:r>
    </w:p>
    <w:p>
      <w:pPr>
        <w:pStyle w:val="Normal"/>
        <w:spacing w:lineRule="auto" w:line="240" w:before="0" w:after="0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Е.С. Маргаритова - </w:t>
      </w:r>
    </w:p>
    <w:p>
      <w:pPr>
        <w:pStyle w:val="Normal"/>
        <w:spacing w:lineRule="auto" w:line="240" w:before="0" w:after="0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Е.А. Московская - </w:t>
      </w:r>
    </w:p>
    <w:p>
      <w:pPr>
        <w:pStyle w:val="Normal"/>
        <w:spacing w:lineRule="auto" w:line="240" w:before="0" w:after="0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Т.Н. Нехорошева - </w:t>
      </w:r>
    </w:p>
    <w:p>
      <w:pPr>
        <w:pStyle w:val="Normal"/>
        <w:spacing w:lineRule="auto" w:line="240" w:before="0" w:after="0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.Ю. Родина - </w:t>
        <w:tab/>
      </w:r>
    </w:p>
    <w:p>
      <w:pPr>
        <w:pStyle w:val="Normal"/>
        <w:spacing w:lineRule="auto" w:line="240" w:before="0" w:after="0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Г.А. Тимофеева - </w:t>
      </w:r>
    </w:p>
    <w:p>
      <w:pPr>
        <w:pStyle w:val="Normal"/>
        <w:spacing w:lineRule="auto" w:line="240" w:before="0" w:after="0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Ю.Д. Фёдорова - </w:t>
      </w:r>
    </w:p>
    <w:p>
      <w:pPr>
        <w:pStyle w:val="Normal"/>
        <w:spacing w:lineRule="auto" w:line="240" w:before="0" w:after="0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Ю.О. Фомина - </w:t>
      </w:r>
    </w:p>
    <w:p>
      <w:pPr>
        <w:pStyle w:val="Normal"/>
        <w:spacing w:lineRule="atLeas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41:00Z</dcterms:created>
  <dc:creator>Жарикова</dc:creator>
  <dc:description/>
  <cp:keywords/>
  <dc:language>en-US</dc:language>
  <cp:lastModifiedBy>ЦППД</cp:lastModifiedBy>
  <cp:lastPrinted>2013-07-03T16:27:00Z</cp:lastPrinted>
  <dcterms:modified xsi:type="dcterms:W3CDTF">2013-07-03T12:27:00Z</dcterms:modified>
  <cp:revision>5</cp:revision>
  <dc:subject/>
  <dc:title/>
</cp:coreProperties>
</file>