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7670"/>
      </w:tblGrid>
      <w:tr>
        <w:trPr>
          <w:trHeight w:val="2674" w:hRule="atLeast"/>
        </w:trPr>
        <w:tc>
          <w:tcPr>
            <w:tcW w:w="699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 учреждения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 психолого-педагогической, медицинской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й помощи «Доверие»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нчегорска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№ 4  от 13.09.2023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сихолого-педагогической, медицинской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й помощи «Доверие»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нчегорска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 -од от 14.09.2023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________</w:t>
            </w: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1079500" cy="255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479" t="54906" r="24633" b="38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 И.И.Кочетова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00975</wp:posOffset>
            </wp:positionH>
            <wp:positionV relativeFrom="paragraph">
              <wp:posOffset>-1818640</wp:posOffset>
            </wp:positionV>
            <wp:extent cx="1988185" cy="198818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ЕЯТЕЛЬНО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учрежд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Центр психолого-педагогической, медицинской и социальной помощи «Доверие»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2022 - 2023 учебный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Мончегорск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"/>
        <w:numPr>
          <w:ilvl w:val="0"/>
          <w:numId w:val="25"/>
        </w:numPr>
        <w:tabs>
          <w:tab w:val="clear" w:pos="708"/>
          <w:tab w:val="left" w:pos="284" w:leader="none"/>
        </w:tabs>
        <w:ind w:left="0" w:firstLine="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СВЕДЕНИЯ ОБ УЧРЕЖДЕНИИ</w:t>
      </w:r>
    </w:p>
    <w:p>
      <w:pPr>
        <w:pStyle w:val="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spacing w:before="0" w:after="0"/>
        <w:ind w:left="0" w:firstLine="709"/>
        <w:jc w:val="both"/>
        <w:rPr/>
      </w:pPr>
      <w:r>
        <w:rPr/>
        <w:t xml:space="preserve">Муниципальное бюджетное учреждение «Центр психолого-педагогической, медицинской и социальной помощи «Доверие» (сокращенно МБУ ЦППМСП «Доверие») осуществляет деятельность в соответствии с Уставом, </w:t>
      </w:r>
      <w:r>
        <w:rPr>
          <w:bCs/>
        </w:rPr>
        <w:t>утвержденным Постановлением администрации города Мончегорска от</w:t>
      </w:r>
      <w:r>
        <w:rPr/>
        <w:t xml:space="preserve"> 28.09.2017 № 1156, с изм. от 27.01.2022 № 99 Постановления администрации города Мончегорска. </w:t>
      </w:r>
    </w:p>
    <w:p>
      <w:pPr>
        <w:pStyle w:val="Style24"/>
        <w:spacing w:before="0" w:after="0"/>
        <w:ind w:left="0" w:firstLine="709"/>
        <w:jc w:val="both"/>
        <w:rPr/>
      </w:pPr>
      <w:r>
        <w:rPr/>
        <w:t>Дата создания: 2001 год, на основании Постановления Главы муниципального образования г. Мончегорска от 13.09.2001 г. № 572.</w:t>
      </w:r>
    </w:p>
    <w:p>
      <w:pPr>
        <w:pStyle w:val="Style24"/>
        <w:spacing w:before="0" w:after="0"/>
        <w:ind w:left="0" w:firstLine="709"/>
        <w:jc w:val="both"/>
        <w:rPr/>
      </w:pPr>
      <w:r>
        <w:rPr/>
        <w:t>Лицензия на право ведения образовательной деятельности (бессрочная) серия 51Л01 № 0000288, бессрочный регистрационный № 282-16 от 29 ноября 2016 года.</w:t>
      </w:r>
    </w:p>
    <w:p>
      <w:pPr>
        <w:pStyle w:val="Style24"/>
        <w:spacing w:before="0" w:after="0"/>
        <w:ind w:left="0" w:firstLine="709"/>
        <w:jc w:val="both"/>
        <w:rPr/>
      </w:pPr>
      <w:r>
        <w:rPr/>
        <w:t>Юридический адрес 184511, Россия, Мурманская область, город Мончегорск, улица Ленинградская набережная, дом 34, корпус 3.</w:t>
      </w:r>
    </w:p>
    <w:p>
      <w:pPr>
        <w:pStyle w:val="Style24"/>
        <w:spacing w:before="0" w:after="0"/>
        <w:ind w:left="0" w:firstLine="709"/>
        <w:jc w:val="both"/>
        <w:rPr/>
      </w:pPr>
      <w:r>
        <w:rPr/>
        <w:t>Фактический адрес 184511, Россия, Мурманская область, город Мончегорск, улица Ленинградская набережная, д. 34, корп. 3.</w:t>
      </w:r>
    </w:p>
    <w:p>
      <w:pPr>
        <w:pStyle w:val="Style24"/>
        <w:spacing w:before="0" w:after="0"/>
        <w:ind w:left="0" w:firstLine="709"/>
        <w:jc w:val="both"/>
        <w:rPr/>
      </w:pPr>
      <w:r>
        <w:rPr/>
        <w:t>184511, Россия, Мурманская область, город Мончегорск, улица Новопроложенная, дом 7.</w:t>
      </w:r>
    </w:p>
    <w:p>
      <w:pPr>
        <w:pStyle w:val="Style24"/>
        <w:spacing w:before="0" w:after="0"/>
        <w:ind w:left="0" w:firstLine="709"/>
        <w:jc w:val="both"/>
        <w:rPr>
          <w:b/>
          <w:b/>
          <w:bCs/>
        </w:rPr>
      </w:pPr>
      <w:r>
        <w:rPr>
          <w:bCs/>
        </w:rPr>
        <w:t>Телефоны (директор, заместитель директора, секретарь руководителя):8 (81536) 3-23-09</w:t>
      </w:r>
      <w:r>
        <w:rPr>
          <w:b/>
          <w:bCs/>
        </w:rPr>
        <w:t>.</w:t>
      </w:r>
    </w:p>
    <w:p>
      <w:pPr>
        <w:pStyle w:val="Left"/>
        <w:spacing w:before="0" w:after="0"/>
        <w:ind w:firstLine="709"/>
        <w:jc w:val="both"/>
        <w:rPr>
          <w:b/>
          <w:b/>
          <w:u w:val="single"/>
        </w:rPr>
      </w:pPr>
      <w:r>
        <w:rPr>
          <w:bCs/>
        </w:rPr>
        <w:t>Электронный адрес,</w:t>
      </w:r>
      <w:r>
        <w:rPr/>
        <w:t>е-</w:t>
      </w:r>
      <w:r>
        <w:rPr>
          <w:lang w:val="en-US"/>
        </w:rPr>
        <w:t>mail</w:t>
      </w:r>
      <w:r>
        <w:rPr/>
        <w:t>:</w:t>
      </w:r>
      <w:hyperlink r:id="rId4">
        <w:r>
          <w:rPr>
            <w:rStyle w:val="InternetLink"/>
            <w:color w:val="000000"/>
            <w:u w:val="none"/>
            <w:lang w:val="en-US"/>
          </w:rPr>
          <w:t>cppms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edumonch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Left"/>
        <w:spacing w:before="0" w:after="0"/>
        <w:ind w:firstLine="709"/>
        <w:jc w:val="both"/>
        <w:rPr/>
      </w:pPr>
      <w:r>
        <w:rPr/>
        <w:t xml:space="preserve">Сайт: </w:t>
      </w:r>
      <w:r>
        <w:rPr>
          <w:color w:val="000000"/>
        </w:rPr>
        <w:t>http://cpmss.edumonch.ru.</w:t>
      </w:r>
    </w:p>
    <w:p>
      <w:pPr>
        <w:pStyle w:val="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  <w:tab/>
        <w:t>ЦЕЛИ И ЗАДАЧИ УЧРЕЖДЕНИЯ</w:t>
      </w:r>
    </w:p>
    <w:p>
      <w:pPr>
        <w:pStyle w:val="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реждение создано для выполнения работ, оказания услуг в целях обеспечения реализации предусмотренных законодательством Российской Федерации полномочий администрации города в сфере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ями деятельности Учреждения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азание психолого-педагогической, медицинской и социальной помощи детям, испытывающим трудности в освоении общеобразовательных программ, развитии и социальной адаптации, в том числе детям с ограниченными возможностями здоровья и детям-инвалид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азание помощи муниципальным образовательным организациям по вопросам обучения и воспитания обучающих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ение функций территориальной психолого-медико-педагогической коми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достижения предусмотренных настоящим Уставом целей деятельности Учреждение выполняет (оказывает) следующие работы (услуги), относящиеся к основным видам деятельно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сихолого-медико-педагогическое обследование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рекционно-развивающая, компенсирующая и логопедическая помощь обучающим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сихолого-педагогическое консультирование обучающихся, их родителей (законных представителей) и педагогических работников муниципальных образовательны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ind w:left="0" w:hanging="283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РЕЖИМ ФУНКЦИОНИРОВАНИЯ УЧРЕЖДЕНИЯ</w:t>
      </w:r>
    </w:p>
    <w:p>
      <w:pPr>
        <w:pStyle w:val="List"/>
        <w:ind w:left="0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0" w:firstLine="709"/>
        <w:jc w:val="both"/>
        <w:rPr>
          <w:b/>
          <w:b/>
        </w:rPr>
      </w:pPr>
      <w:r>
        <w:rPr/>
        <w:t xml:space="preserve">В 2022-2023 учебном году МБУ ЦППМСП «Доверие» функционировало в </w:t>
      </w:r>
      <w:r>
        <w:rPr>
          <w:rStyle w:val="StrongEmphasis"/>
          <w:b w:val="false"/>
          <w:color w:val="000000"/>
        </w:rPr>
        <w:t xml:space="preserve">режиме </w:t>
      </w:r>
      <w:r>
        <w:rPr>
          <w:color w:val="000000"/>
        </w:rPr>
        <w:t>пятидневной рабочей недели с двумя выходными днями. Режим работы специалистов утверждается приказом директора в начале учебного года.</w:t>
      </w:r>
    </w:p>
    <w:p>
      <w:pPr>
        <w:pStyle w:val="Style2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жим работы социальных педагогов: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</w:rPr>
        <w:t>Рабочие дни: понедельник - пятница с 09.00 по 16.42.</w:t>
      </w:r>
    </w:p>
    <w:p>
      <w:pPr>
        <w:pStyle w:val="Style2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ходные дни: суббота, воскресенье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</w:rPr>
        <w:t xml:space="preserve">Режим работы педагогов-психологов, учителей-логопедов, учителя-дефектолога: </w:t>
      </w:r>
    </w:p>
    <w:p>
      <w:pPr>
        <w:pStyle w:val="Style2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бочие дни: вторник - пятница с 09.00 по 19.00; суббота с 10.00.до 18.00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Выходные дни: воскресенье, понедельник.</w:t>
      </w:r>
    </w:p>
    <w:p>
      <w:pPr>
        <w:pStyle w:val="Style28"/>
        <w:spacing w:before="0" w:after="0"/>
        <w:ind w:firstLine="709"/>
        <w:jc w:val="both"/>
        <w:rPr/>
      </w:pPr>
      <w:r>
        <w:rPr>
          <w:rStyle w:val="StrongEmphasis"/>
        </w:rPr>
        <w:t xml:space="preserve">В учреждении функционирует структурное подразделение: </w:t>
      </w:r>
      <w:r>
        <w:rPr/>
        <w:t xml:space="preserve">территориальная психолого-медико-педагогическая комиссия. </w:t>
      </w:r>
    </w:p>
    <w:p>
      <w:pPr>
        <w:pStyle w:val="Style28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</w:rPr>
        <w:t>Местонахождение структурного подразделения:</w:t>
      </w:r>
      <w:r>
        <w:rPr/>
        <w:t xml:space="preserve"> 184511, Россия, Мурманская область, город Мончегорск, улица Новопроложенная, дом 7</w:t>
      </w:r>
      <w:r>
        <w:rPr>
          <w:rStyle w:val="StrongEmphasis"/>
          <w:color w:val="000000"/>
        </w:rPr>
        <w:t>.</w:t>
      </w:r>
    </w:p>
    <w:p>
      <w:pPr>
        <w:pStyle w:val="Style28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 xml:space="preserve">График работы </w:t>
      </w:r>
      <w:r>
        <w:rPr>
          <w:color w:val="000000"/>
        </w:rPr>
        <w:t>территориальной психолого-медико-педагогической комиссии:</w:t>
      </w:r>
    </w:p>
    <w:p>
      <w:pPr>
        <w:pStyle w:val="Style2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бочие дни: понедельник - пятница с 09.00 по 19.00</w:t>
      </w:r>
    </w:p>
    <w:p>
      <w:pPr>
        <w:pStyle w:val="Style2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ходные дни: суббота, воскресенье.</w:t>
      </w:r>
    </w:p>
    <w:p>
      <w:pPr>
        <w:pStyle w:val="Style28"/>
        <w:spacing w:before="0" w:after="0"/>
        <w:ind w:firstLine="709"/>
        <w:jc w:val="both"/>
        <w:rPr/>
      </w:pPr>
      <w:r>
        <w:rPr/>
        <w:t>Заседание территориальной психолого-медико-педагогической комиссии проводится каждый вторник с 09.00 по 17.00 по адресу 184511, Россия, Мурманская область, город Мончегорск, улица Новопроложенная, дом 7.</w:t>
      </w:r>
    </w:p>
    <w:p>
      <w:pPr>
        <w:pStyle w:val="Style28"/>
        <w:spacing w:before="0" w:after="0"/>
        <w:ind w:firstLine="709"/>
        <w:jc w:val="both"/>
        <w:rPr/>
      </w:pPr>
      <w:r>
        <w:rPr/>
        <w:t>Прием документов и запись на проведение обследования ребенка проводится каждую пятницу с 09.00 по 17.00 по адресу 184511, Россия, Мурманская область, город Мончегорск, улица Новопроложенная, дом 7.</w:t>
      </w:r>
    </w:p>
    <w:p>
      <w:pPr>
        <w:pStyle w:val="Style28"/>
        <w:spacing w:before="0" w:after="0"/>
        <w:ind w:firstLine="709"/>
        <w:jc w:val="both"/>
        <w:rPr/>
      </w:pPr>
      <w:r>
        <w:rPr/>
        <w:t xml:space="preserve">Режим рабочего времени выстроен с учетом возможности оказания услуг обратившимся как в утреннее, так и вечернее время.   </w:t>
      </w:r>
    </w:p>
    <w:p>
      <w:pPr>
        <w:pStyle w:val="Style25"/>
        <w:spacing w:before="0" w:after="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РЕЗУЛЬТАТИВНОСТЬ ДЕЯТЕЛЬНОСТИ ЦЕНТРА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МБУ ЦППМСП «Доверие» организована в соответствии со следующими нормативно-правовыми документами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Ф от 29.12.2012 №273-ФЗ «Об образовании в РФ»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о Минобрнауки РФ «О центрах психолого-педагогической, медицинской и социальной помощи» от 14.06.2014г № ВК – 1440/07;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обрнауки РФ от 20.09.2013 №1082 г. Москва  «Об утверждении Положения о психолого-медико-педагогической комиссии»;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обрнауки РФ от 10 02.2015 № ВК-268/07 «О совершенствовании деятельности центров психолого-педагогической, медицинской и социальной помощи»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о Минобрнауки РФ от 24.09.2009г. № 06-1216 «О совершенствовании комплексной многопрофильной психолого-педагогической и медико-социально-правовой помощи обучающимся, воспитанникам» (нормативы  времени для расчета трудозатрат; Федеральный закон "Об основных гарантиях прав ребенка в Российской Федерации",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4.06.1999 №120 "Об основах системы профилактики безнадзорности и правонарушений несовершеннолетних" (с изменениями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использовании рабочего времени педагога-психолога образовательного учреждения. Инструктивное письмо МО РФ от 24.12.2001г. №29/1886-6;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образования РФ от 07.04.99 № 70/23-16,  приказа Министерства образования и науки Российской Федерации от 11.05.2016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МО от 20.05.2016 № 1100 «О внесении изменений в Положение о порядке работы Центральной психолого-медико-педагогической комиссии Мурманской области», </w:t>
      </w:r>
    </w:p>
    <w:p>
      <w:pPr>
        <w:pStyle w:val="Style31"/>
        <w:ind w:left="0" w:firstLine="709"/>
        <w:jc w:val="both"/>
        <w:rPr/>
      </w:pPr>
      <w:r>
        <w:rPr/>
        <w:t>- Приказ Минобрнауки России от 29.08.2013 № 1008, Письмо Минобрнауки России от 18.11.2015 № 09-3242 о методических рекомендациях по проектированию дополнительных общеразвивающих программ»</w:t>
      </w:r>
      <w:r>
        <w:rPr>
          <w:shd w:fill="FFFFFF" w:val="clear"/>
        </w:rPr>
        <w:t>;</w:t>
      </w:r>
    </w:p>
    <w:p>
      <w:pPr>
        <w:pStyle w:val="Style31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- Приказ управления образования администрации города Мончегорска № 412 от 29.07.2020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 xml:space="preserve">«Об утверждении нормативно-правовых документов, регламентирующих деятельность территориально психолого-медико-педагогической комиссии в условиях распространения короновирусной инфекции 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COVID</w:t>
        </w:r>
        <w:r>
          <w:rPr>
            <w:rStyle w:val="InternetLink"/>
            <w:color w:val="000000"/>
            <w:u w:val="none"/>
            <w:shd w:fill="FFFFFF" w:val="clear"/>
          </w:rPr>
          <w:t>-19»</w:t>
        </w:r>
      </w:hyperlink>
      <w:r>
        <w:rPr/>
        <w:t>;</w:t>
      </w:r>
    </w:p>
    <w:p>
      <w:pPr>
        <w:pStyle w:val="Style31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 Приказ управления образования администрации города Мончегорска от 09.03.2022 № 124  «О внесении изменений в приказ управления образован я города Мончегорска от 11.08.2022 № 482 «Об утверждения состава территориальной психолого-медико-педагогической комиссии города Мончегорска»;</w:t>
      </w:r>
    </w:p>
    <w:p>
      <w:pPr>
        <w:pStyle w:val="Style31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- Приказ управления образования администрации города Мончегорска от 09.11.2022 № 824  «О внесении изменений в Положение о порядке работы территориальной психолого-медико-педагогической комиссии г. Мончегорск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кальными нормативно-правовыми актами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целью работы МБУ ЦППМСП «Доверие» на 2022-2023 учебный год являлось </w:t>
      </w:r>
      <w:r>
        <w:rPr>
          <w:rFonts w:cs="Times New Roman" w:ascii="Times New Roman" w:hAnsi="Times New Roman"/>
          <w:sz w:val="24"/>
          <w:szCs w:val="24"/>
        </w:rPr>
        <w:t>осуществление психолого-педагогической и медико-социальной помощи детям и семьям, решение возрастных задач развития и воспитания, психологической поддержки в трудных жизненных ситуациях, проведение работы профилактической, пропедевтической, коррекционно-развивающей работы по сохранению и укреплению здоровь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достигалась через выполн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ннее выявление детей с отклонениями в развитии, социальной адаптации, стимуляция их развития и коррекция имеющихся откло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психолого-педагогической помощи детям, испытывающим трудности в усвоении 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осветительской работы с родителями (законными представителями), педагогическими работниками образовательных организаций по повышению их социально-психологической компетентности в вопросах обучения, воспитания, духовно-нравственного развит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детского/подросткового неблагополучия в образовательной и социокультурн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формирования навыков у подростков в области профессионального самоопределения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Кадровое обеспеч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анализа: определить уровень кадрового обеспечения и состояния работы с педагогическими кадрами.</w:t>
      </w:r>
    </w:p>
    <w:p>
      <w:pPr>
        <w:pStyle w:val="Style2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31.05.2023 кадровый состав МБУ ЦППМСП «Доверие» составляет 23 человека:</w:t>
      </w:r>
    </w:p>
    <w:p>
      <w:pPr>
        <w:pStyle w:val="Style27"/>
        <w:numPr>
          <w:ilvl w:val="0"/>
          <w:numId w:val="2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-управленческий персонал – 2 человека. </w:t>
      </w:r>
    </w:p>
    <w:p>
      <w:pPr>
        <w:pStyle w:val="Style27"/>
        <w:numPr>
          <w:ilvl w:val="0"/>
          <w:numId w:val="2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персонал – 16 человек (на основной работе - 12 человек; на условиях внешнего совместительства - 4 человека) </w:t>
      </w:r>
    </w:p>
    <w:p>
      <w:pPr>
        <w:pStyle w:val="Style2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едагогические работники имеют высшее профессиональное образование.Профессиональный уровень педагогического коллектива достаточно высок: 68% (11 чел.) педагогических работников имеют высшую и первую квалификационную категорию</w:t>
      </w:r>
    </w:p>
    <w:p>
      <w:pPr>
        <w:pStyle w:val="Style2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дицинский персонал - 2 человека, работающие на условиях внешнего совместительства.</w:t>
      </w:r>
    </w:p>
    <w:p>
      <w:pPr>
        <w:pStyle w:val="Style2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бно-вспомогательный персонал – 2 человека.</w:t>
      </w:r>
    </w:p>
    <w:p>
      <w:pPr>
        <w:pStyle w:val="Style2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кретарь руководителя – 1 человек.</w:t>
      </w:r>
    </w:p>
    <w:p>
      <w:pPr>
        <w:pStyle w:val="Style27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педагогических кадров</w:t>
      </w:r>
    </w:p>
    <w:p>
      <w:pPr>
        <w:pStyle w:val="Style2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280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5.5pt;height:183.05pt" filled="f" o:ole="">
            <v:imagedata r:id="rId7" o:title=""/>
          </v:shape>
          <o:OLEObject Type="Embed" ProgID="Excel.Sheet.12" ShapeID="ole_rId6" DrawAspect="Content" ObjectID="_1345623709" r:id="rId6"/>
        </w:object>
      </w:r>
    </w:p>
    <w:p>
      <w:pPr>
        <w:pStyle w:val="Style2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ж работы в МБУ ЦППМСП «Доверие» педагогических работников</w:t>
      </w:r>
    </w:p>
    <w:p>
      <w:pPr>
        <w:pStyle w:val="Style2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2801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5.5pt;height:175.7pt" filled="f" o:ole="">
            <v:imagedata r:id="rId9" o:title=""/>
          </v:shape>
          <o:OLEObject Type="Embed" ProgID="Excel.Sheet.12" ShapeID="ole_rId8" DrawAspect="Content" ObjectID="_58999168" r:id="rId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онная категория педагогических работник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1521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0.45pt;height:162.05pt" filled="f" o:ole="">
            <v:imagedata r:id="rId11" o:title=""/>
          </v:shape>
          <o:OLEObject Type="Embed" ProgID="Excel.Sheet.12" ShapeID="ole_rId10" DrawAspect="Content" ObjectID="_656142888" r:id="rId1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гнутый уровен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ной  педагогический  состав стабильный, работоспособный, творческий. Основную группу составляют педагоги, имеющие педагогический стаж работы более 10 лет. Кадровый потенциал динамично развивается на основе целенаправленной работы по повышению квалификации педагогов. 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2022-2023 учебном году аттестован на соответствие занимаемой должности 1 педагог (педагог-психолог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ециалисты Центра повышают свою педагогическую квалификацию в соответствии с планом повышения квалификации. За отчетный период прошли обучение 2 специалист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онетико-фонематическое недоразвитие речи. Содержание работы логопеда», 36 часов – 1 учитель-логопе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рганизация деятельности педагога-психолога в системе дошкольного образования» 72 часа;  «Организация инклюзивного взаимодействия в социализации и обучении детей с РАС», 20 часов – 1 педагог-психоло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сокие результаты работы специалистов отмечены грамотами и благодарственными письмами различного уровн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дарность Губернатора Мурманской области – 1 человек (директор);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удный знак «За личный вклад в развитие системы образования города Мончегорска» - 1 социальный педагог;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дарственное письмо Министерства образования и науки Мурманской области - 1 социальный педагог;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дарственные письма и дипломы от организаций-партнеров - 5 педагог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задач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лечение молодых специалистов. Сохранение опытных кадров. Создание условий для формирования профессионального опыта молодых специалис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должение работы по поощрению добросовестных, активных, инициативных сотрудников. Осуществление морального и материального поощрения педагогов, добившихся высоких результатов в обучении и воспитании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Деятельность территориальной психолого-медико-педагогической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8F8F8" w:val="clear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территориальной психолого-медико-педагогической комиссии (далее ТПМПК):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временное выявление детей с особенностями в физическом и(или) психическом развитии и(или) отклонений в поведении, проведения их комплексного психолого-медико-педагогического обследования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уточнения, подтверждения или изменения ранее данных рекоменд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став специалистов ТПМПК входя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ач-психиатр, врач-невролог, педагог-психолог, учитель-дефектолог, учитель-логопед, социальный педагог, сурдопедагог, тифлопедаго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аботы ТПМПК за 2022-2023 учебный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нарушений обследованных детей (по статистическим данным).</w:t>
      </w:r>
    </w:p>
    <w:p>
      <w:pPr>
        <w:pStyle w:val="Normal"/>
        <w:spacing w:lineRule="auto" w:line="240" w:before="0" w:after="200"/>
        <w:ind w:left="-357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. Мончегорска проживают и обучаются:</w:t>
      </w:r>
    </w:p>
    <w:p>
      <w:pPr>
        <w:pStyle w:val="Normal"/>
        <w:spacing w:lineRule="auto" w:line="240" w:before="0" w:after="200"/>
        <w:ind w:left="-357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</w:t>
      </w:r>
      <w:r>
        <w:rPr>
          <w:rFonts w:cs="Times New Roman" w:ascii="Times New Roman" w:hAnsi="Times New Roman"/>
          <w:b/>
          <w:sz w:val="24"/>
          <w:szCs w:val="24"/>
        </w:rPr>
        <w:t xml:space="preserve">:  4951 </w:t>
      </w:r>
      <w:r>
        <w:rPr>
          <w:rFonts w:cs="Times New Roman" w:ascii="Times New Roman" w:hAnsi="Times New Roman"/>
          <w:sz w:val="24"/>
          <w:szCs w:val="24"/>
        </w:rPr>
        <w:t>обучающихся школ города (уменьшилось на 24 детей)</w:t>
      </w:r>
    </w:p>
    <w:p>
      <w:pPr>
        <w:pStyle w:val="Normal"/>
        <w:spacing w:lineRule="auto" w:line="240" w:before="0" w:after="200"/>
        <w:ind w:left="-357" w:firstLine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ошкольники: </w:t>
      </w:r>
      <w:r>
        <w:rPr>
          <w:rFonts w:cs="Times New Roman" w:ascii="Times New Roman" w:hAnsi="Times New Roman"/>
          <w:b/>
          <w:sz w:val="24"/>
          <w:szCs w:val="24"/>
        </w:rPr>
        <w:t xml:space="preserve">2368 </w:t>
      </w:r>
      <w:r>
        <w:rPr>
          <w:rFonts w:cs="Times New Roman" w:ascii="Times New Roman" w:hAnsi="Times New Roman"/>
          <w:sz w:val="24"/>
          <w:szCs w:val="24"/>
        </w:rPr>
        <w:t>человек (уменьшилось на 126 детей с 2022 года)</w:t>
      </w:r>
    </w:p>
    <w:p>
      <w:pPr>
        <w:pStyle w:val="Normal"/>
        <w:spacing w:lineRule="auto" w:line="240" w:before="0" w:after="200"/>
        <w:ind w:left="-357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66"/>
        <w:gridCol w:w="748"/>
        <w:gridCol w:w="598"/>
        <w:gridCol w:w="599"/>
        <w:gridCol w:w="598"/>
        <w:gridCol w:w="449"/>
        <w:gridCol w:w="597"/>
        <w:gridCol w:w="567"/>
        <w:gridCol w:w="709"/>
        <w:gridCol w:w="670"/>
        <w:gridCol w:w="448"/>
        <w:gridCol w:w="450"/>
        <w:gridCol w:w="598"/>
        <w:gridCol w:w="647"/>
        <w:gridCol w:w="481"/>
        <w:gridCol w:w="481"/>
        <w:gridCol w:w="484"/>
        <w:gridCol w:w="478"/>
        <w:gridCol w:w="482"/>
        <w:gridCol w:w="481"/>
        <w:gridCol w:w="481"/>
        <w:gridCol w:w="481"/>
        <w:gridCol w:w="567"/>
        <w:gridCol w:w="395"/>
        <w:gridCol w:w="481"/>
        <w:gridCol w:w="342"/>
        <w:gridCol w:w="450"/>
      </w:tblGrid>
      <w:tr>
        <w:trPr>
          <w:trHeight w:val="51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бследовано детей за отчетный период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ли статус «ребенок с ОВЗ»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 по ООП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инвалидов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едованных выпускников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нарушением поведения</w:t>
            </w:r>
          </w:p>
        </w:tc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нарушений обследованных детей</w:t>
            </w:r>
          </w:p>
        </w:tc>
      </w:tr>
      <w:tr>
        <w:trPr>
          <w:trHeight w:val="19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й возраст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возраст</w:t>
            </w:r>
          </w:p>
        </w:tc>
      </w:tr>
      <w:tr>
        <w:trPr>
          <w:trHeight w:val="239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й возрас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возрас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й возрас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возрас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й возрас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возра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й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возра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слух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зр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ОД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ственная отстало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Н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слух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зр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О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ственная отсталост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Н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</w:t>
            </w:r>
          </w:p>
        </w:tc>
      </w:tr>
      <w:tr>
        <w:trPr>
          <w:trHeight w:val="44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-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-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-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-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2022-2023 учебном году обследовано на ТПМПК 406 человек, проведено - 23 заседания ТПМПК. Количество обследованных увеличилось на 13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нные за 2022-2023 учебный год следующие: дошкольников – 40%, школьников – 60% , в связи с активным взаимодействием ТПМПК и ППк образовательных организаций, в сравнении с прошлым учебным годом (дошкольников было - 46%, школьников - 54%) продолжает активно увеличиваться запрос на обследование детей школьного возрас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нарушений обследованных детей (от общего количества прошедших ТПМПК)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Дети, дошкольного возраста всего со статусом ОВЗ - 164 ребенка (100%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с нарушениями зрения - 19%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2019-2020 -6%, 2020-2021 -9 %, 2021-2022 – 8%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ти с тяжелыми нарушениями речи – 65% (2019-2020 – 49%, 2020-2021 - 77%, 2021-2022 – 32%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ети с задержкой психического развития - 10% (2019-2020 – 6%, 2020-2021 - 8 %, 2021-2022 -5%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 с нарушениями опорно-двигательного аппарата - 5% (2019-2020 – 7% , 2020-2021 - 4%, 2021-2022 – 1%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 с РАС: - 1%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с нарушением слуха: 0%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, школьного возраста со статусом ОВЗ - 178 детей (100%)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 с тяжелыми нарушениями речи - 22 % (в 2020-2021-39%, 2021-2022 – 10%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с задержкой психического развития – 58% (2019-2020 -13%, 2020-2021 - 61%, 2021-2022 – 10%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с нарушением опорно-двигательного аппарата – 1 %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следованных выпускников 9 классов – 19 %, 34 человека (2021-2022 – 24 человека)</w:t>
      </w:r>
    </w:p>
    <w:p>
      <w:pPr>
        <w:pStyle w:val="Style27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гнутый уровень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и в системе проводятся рабочие встречи:</w:t>
      </w:r>
    </w:p>
    <w:p>
      <w:pPr>
        <w:pStyle w:val="Style27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руководителем здравоохранения по согласованию расписания работы специалистов-совместителей;</w:t>
      </w:r>
    </w:p>
    <w:p>
      <w:pPr>
        <w:pStyle w:val="Style27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руководителями образовательных организаций по проведению работы в целях выполнения приказов и распоряжений Министерства образования и науки различных уровней по сопровождению, обучению детей с особыми образовательными потребностями;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образовательного процесса (педагогам и родителям) оказывается необходимая методическая помощь в рамках методических объединений, семинаров-практикумов, совещаний ППк, родительских собраний, лекций, индивидуальных консультаций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на начало 2023 календарного года показал, что 84% родителей (законных представителей) воспользовались рекомендациями ТПМПК за 2022 календарный год при определении образовательного маршрута детей. Это свидетельствует о профессиональной работе комиссии и умении доводить до сведения родителей важность и необходимость индивидуального подхода к ребенку в зависимости от особенностей его развития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ы следующие методические мероприятия:</w:t>
      </w:r>
    </w:p>
    <w:p>
      <w:pPr>
        <w:pStyle w:val="Style2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еминар-практикум «Инклюзия: портрет ребенка с ОВЗ. Маршрут ребенка с ООП» (для педагогов начальных классов);</w:t>
      </w:r>
    </w:p>
    <w:p>
      <w:pPr>
        <w:pStyle w:val="Style2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очное совещание с председателями ППк ОУ (для председателей ДОУ и СОШ)«Порядок организации работы психолого-педагогического консилиума»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круглый стол (групповая консультация) «Организация работы ППк в ДОУ» (3 консультации для педагогов ДОУ №27,  ДОУ №5 и ДОУ №2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одительские собрания «Что нужно знать родителям о подготовке к ГВЭ»;</w:t>
      </w:r>
    </w:p>
    <w:p>
      <w:pPr>
        <w:pStyle w:val="Style2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методические рекомендации по работе психолого-педагогического консилиума (2 совещания для председателей СОШ и ДОУ).</w:t>
      </w:r>
    </w:p>
    <w:p>
      <w:pPr>
        <w:pStyle w:val="Style27"/>
        <w:tabs>
          <w:tab w:val="clear" w:pos="708"/>
          <w:tab w:val="left" w:pos="567" w:leader="none"/>
        </w:tabs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задачи</w:t>
      </w:r>
    </w:p>
    <w:p>
      <w:pPr>
        <w:pStyle w:val="Style27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проведение просветительской и методической деятельности: 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руглого стола по теме «Организация образовательного маршрута ребенка с особыми образовательными потребностями» для педагогов СОШ № 1, №5, ОШ № 14, № 7;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тивно-методические дни для педагогов, включенных в состав ППк образовательных организаций, которые будут направлены на помощь в организации работы ППк; 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работу Городской опорной школы «Преемственность дошкольного и начального школьного образования по психолого-педагогическому сопровождению детей с ОВЗ»;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родительских собраний на тему: «Психолого-медико-педагогическая комиссия, или как помочь своему ребенку», «Особенности подготовка к ГИА детей, обучающихся по адаптированным программам» и другие по запросу образовательных учреждений;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серию профилактических занятий для детей с ОВЗ начальной школы, направленных на развитие коммуникативной сферы, формирование моделей позитивного поведения;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ной заявки для получения грантовой поддержки для реализации проектной деятельности, направленной на просветительскую деятельность родителей, воспитывающих детей с ОВЗ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3. Диагностические исслед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Планированием деятельности МБУ ЦППМСП «Доверие» на 2022-2023 учебный год, на основании запроса образовательных организаций были проведены следующие диагностические исследова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823"/>
        <w:gridCol w:w="3827"/>
        <w:gridCol w:w="1418"/>
        <w:gridCol w:w="1417"/>
        <w:gridCol w:w="1418"/>
        <w:gridCol w:w="1353"/>
      </w:tblGrid>
      <w:tr>
        <w:trPr>
          <w:tblHeader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ческое исследова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ое учреждение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енные данные по возрастным показателям</w:t>
            </w:r>
          </w:p>
        </w:tc>
      </w:tr>
      <w:tr>
        <w:trPr>
          <w:tblHeader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18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рослые</w:t>
            </w:r>
          </w:p>
        </w:tc>
      </w:tr>
      <w:tr>
        <w:trPr>
          <w:trHeight w:val="395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о-педагогическая диагности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школьной тревожности  Филлип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Лицей им. В.Г.Сизова, 5-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ник С. В. Левченко «Чувства в школ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Лицей им. В.Г.Сизова, 10-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изучения удовлетворённости учащихся школьной жизнью (Андреев А. А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Лицей им. В.Г.Сизова, 10-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индивидуального консультирования по запросу родителей (Ясюкова/ Кеттелл/Векслер) и д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ЦППМСП «Довер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 суда, ООП, ОМВ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ЦППМСП «Довер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 «Мой выбор» (профильный 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Лицей им. В.Г.Сизова, 9-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гопедическая диагности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ческая диагностика выявления уровня речевого развития обучающихся перв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 №1, лицей им.В.Г. Сизова, СОШ 5, СОШ №1, СОШ №8, ОШ №14, СОШ №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опедическая диагностика п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ыявлению детей с трудностями обучения и нарушениями письменной реч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Лицей им. В.Г.Сизова, 2-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еловек: 617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гнутый уровень</w:t>
      </w:r>
    </w:p>
    <w:p>
      <w:pPr>
        <w:pStyle w:val="Style27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результате диагностических мероприятий было обследовано </w:t>
      </w:r>
      <w:r>
        <w:rPr>
          <w:rFonts w:cs="Times New Roman" w:ascii="Times New Roman" w:hAnsi="Times New Roman"/>
          <w:b/>
          <w:sz w:val="24"/>
          <w:szCs w:val="24"/>
        </w:rPr>
        <w:t>617 человек.</w:t>
      </w:r>
    </w:p>
    <w:p>
      <w:pPr>
        <w:pStyle w:val="Style27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диагностические обследования проводились в рамках профилактических, коррекционно-развивающих программ, по актуальному запросу организаций и в индивидуальном порядке по запросу родителей. Результаты диагностических обследований были представлены по месту требования (ОМВД, отдел опеки и попечительства и др.), родителям детей, участвующих в обследованиях. На основе полученных данных велась просветительская работа с родителями и педагогами образовательных организа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диагностики школьной тревожности позволили осуществлять профилактическую работу с обучающимися 5-ых классов по программе «Первый раз в пятый класс», направленной  на снижение уровня тревожности. 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изучения удовлетворённости учащихся школьной жизнью (А. А. Андреев), опросник С. В. Левченко «Чувства в школе», проведена с обучающимися 10 классов в адаптационный период. Результаты обследования и рекомендации по работе с обучающимися представлены педагогам.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ическая диагностика обучающихся первых классов. Обследование устной речи обучающихся показывает основные проблемы детей, поступивших в первый класс. Было обследовано 307 человек. Более 50% обследованных первоклассников нуждаются в логопедической помощи. Результаты обследования представлены педагогам, даны рекомендации по работе с обучающимися; проведены индивидуальные консультации для родителей. На протяжении нескольких лет (2020,2021, 2022) количество первоклассников, нуждающихся в логопедической помощи находится на высоком уровне. 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рование «Мой выбор» было проведено по запросу администрации лицей им. В.Г. Сизова, для обучающихся 9-х классов, с целью выявления склонностей к профессиям психолого-педагогической направленности. Результаты представлены администрации учреждения. 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логопедической диагности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ающихся 2-х классов выявлены дети с трудностями обучения и нарушениями письменной речи. Результаты и рекомендации по дальнейшей работе с детьми представлены педагогам и родителям.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просу суда, отдела опеки и попечительства, ОМВД осуществляется психологическое обследование несовершеннолетних. Диагностический инструментарий подобран согласно запросу (методики определения жестокого обращения с детьми, комплекс методов для составления и оценки психологического портрета, методики для определения привязанности детей к родителям). Информационные письма направлены в соответствующие структуры.</w:t>
      </w:r>
    </w:p>
    <w:p>
      <w:pPr>
        <w:pStyle w:val="Style27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задачи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ежегодной логопедической диагностик обучающихся первых классов;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иагностические исследования в соответствии с запросами ОО, запросами суда, Отдела опеки и попечительства, ОМВД.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сихолого-педагогическое и логопедическое просвещение родителей, строить коррекционно-развивающую, просветительскую и профилактическую работу по вопросам: речевого развития детей дошкольного и младшего школьного возраста; проблемам школьного обуч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Сведения о реализуемых программах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5670"/>
        <w:gridCol w:w="1276"/>
        <w:gridCol w:w="2268"/>
      </w:tblGrid>
      <w:tr>
        <w:trPr>
          <w:tblHeader w:val="true"/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для детей дошкольного возра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Путешествие Элли в Волшебную стран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, коррекционно-развивающ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right="29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здание условий для формирования психологических компонентов школьной готовности у детей 6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кова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рекционно-развивающ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одолению ОН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, коррекционно-развивающ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ноценной фонетической системы языка, развитие фонематического восприятия и навыков первоначального звукового анализа и синтеза, автоматизация слухопроизносительных умений и навыков в различных ситуациях, развитие связ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Е.А.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для детей младшего школьного возра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плексная программа «Первокла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-дефектологическая, психолого-педагогическая, коррекционно-развивающ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ичностных и регулятивных универсальных учебных действий как основы успешной адаптации к условиям школьного обучения. Преодоление отклонений в речевом развитии и проведение логопедической работы по профилактике всех видов дисграфии и дислексии у детей и для дальнейшей успешной соци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коррекция познавательной сферы детей (внимания, восприятия, памяти, мыш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–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2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ьянова Е.Н.</w:t>
            </w:r>
          </w:p>
          <w:p>
            <w:pPr>
              <w:pStyle w:val="ConsPlusNonformat"/>
              <w:tabs>
                <w:tab w:val="clear" w:pos="708"/>
                <w:tab w:val="left" w:pos="32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Е.А. Федоро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программа «Первокла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, профилактическ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школьной адаптации учащихся посредством проработки потенциально проблемных для первоклассников сфер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–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ьян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ик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оброва Е.В.</w:t>
              <w:br/>
              <w:t>Гарип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безопас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рофилактическ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знаний, установок, личностных ориентиров и норм поведения, обеспечивающих сохранение физического и психического здоровья и способствующих гармоничному  развитию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–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брова Е.В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ипова И.В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рева А.Н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ич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ционно – развивающая программа по устранению дефектов звукопроизношения у старших дошкольников, младших 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ррекционно-развивающ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фонетико-фонематического недоразвития у детей и устранение нарушений звукопроизно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развивающая программа по преодолению фонетико-фонематического недоразвития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изация речевых процессов у детей, имеющих фонетические и фонематические нарушения устной ре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оррекция фонетико-фонематического недоразвития у детей первых классов общеобразовательных ш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Ю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ррекционно–развивающего обучения учащихся с нарушением чтения и письма, обусловленным ОНР</w:t>
            </w:r>
          </w:p>
          <w:p>
            <w:pPr>
              <w:pStyle w:val="Style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устранение у учащихся начальных классов отклонений в речевом развит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огопедической коррекционно-развивающей работы для детей 1 классов, имеющих общее недоразвитие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–10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ционно-развивающая программа «Мыслит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ррекционно-развивающ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ение отклонений и нарушений развития путем гармонизации сенсорной, моторной, познавательной сфер личности, повышение социального и личностного статуса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Е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«Школа здоров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рофилактическ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ы здорового образа жизни у младших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–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Е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пова И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«Ступе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рофилактическ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спешного перехода в основную шко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пова И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Хочу учиться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caps/>
              </w:rPr>
            </w:pPr>
            <w:r>
              <w:rPr>
                <w:rFonts w:cs="Times New Roman" w:ascii="Times New Roman" w:hAnsi="Times New Roman"/>
                <w:iCs/>
              </w:rPr>
              <w:t>Коррекционно-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я познавательных процессов младших школь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бщего психологического и интеллектуального развития (формирование умения осуществлять различные умственные действия; развитие самостоятельности детей, способности к рассуждению, самоконтроля, стремления отстаивать свое мнение, доказывать свою точку зр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Ю.А.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для подро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Первый раз в пятый клас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рофилактическ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спешной адаптации детей в средне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–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брова Е.В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ипова И.В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ич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рой свою жиз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рофилактическ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смысления учащимися своих возможностей, качеств и места среди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–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брова Е.В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ипова И.В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ич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замен – это прост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рофилактическ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здание условий, способствующих снижению уровня стресса в экзаменационный период у старше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–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брова Е.В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ип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Конфликт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рм и ценностных ориентаций в ученическом коллективе, способствующих бесконфликтному взаимодейств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–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Е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пова И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ан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сихолого-педагогическ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сихопрофилактика проблем подростков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инина В.М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гнутый уровень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-2023 учебном году специалисты осуществляли деятельность по 17 программам (для детей от 6 до 18 лет). Программы имеют разную направленность и позволяют оказывать необходимую коррекционно-развивающую, компенсирующую и профилактическую помощь детям и подросткам, в том числе детям с особыми образовательными потребностями, детям, испытывающим трудности в освоении общеобразовательных программ.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остребованными программами являются: комплексная программа «Первоклашка», «Школа здоровья», «Ступени», индивидуальные логопедические коррекционно-развивающи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задач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должить реализацию коррекционно-развивающих и профилактических программ на базе МБУ ЦППМСП «Доверие» и образовательных учреждений в рамках Соглашений о сотрудничест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должить работу по выстраиванию взаимодействия с организациями-партнёрами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вопросам преемственности в работе с детьми с особыми образовательными потребностями (деятельность ПМПК, организация и проведение «круглых столов», совещаний с представителями СОШ, ДОУ, детской поликлиники).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деятельности по результатам реализации програм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оптимальных условий для полноценного и своевременного психического развития детей, оказание социально-педагогической помощи обучающимс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-развивающие,  профилактические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276"/>
        <w:gridCol w:w="1701"/>
        <w:gridCol w:w="1843"/>
        <w:gridCol w:w="1417"/>
        <w:gridCol w:w="1276"/>
        <w:gridCol w:w="23"/>
        <w:gridCol w:w="7"/>
        <w:gridCol w:w="14"/>
        <w:gridCol w:w="2082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, название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(школа, кла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по программе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по программе, запланирова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чина невыполн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количество детей, чел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еализации (%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пециалис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оклаш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5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5,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5, 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ОШ №14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ОШ №14,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Гимназия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 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Гимназия,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 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Гимназия, 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 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Лицей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 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Лицей,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 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Лицей, 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 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ОШ №7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 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ОШ №7,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 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ОШ №7, 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 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8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 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8,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 А.</w:t>
            </w:r>
          </w:p>
        </w:tc>
      </w:tr>
      <w:tr>
        <w:trPr>
          <w:trHeight w:val="1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безопас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Ш №7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В.</w:t>
            </w:r>
          </w:p>
        </w:tc>
      </w:tr>
      <w:tr>
        <w:trPr>
          <w:trHeight w:val="2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Ш №7, 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В.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Ш №7, 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Гимнази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 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Гимназия, 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 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8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 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8, 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 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8, 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 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Лицей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 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Лицей, 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 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5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 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5, 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 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5, 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 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ОШ №14, 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 А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здоров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Ш №7,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Ш №7, 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Ш №7, 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5,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 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5, 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 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5, 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 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ОШ №14, 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 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1,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 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1, 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 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8,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 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8, 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 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Гимназия,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 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Гимназия, 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 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Гимназия, 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 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Лицей,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 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Лицей, 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 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Лицей, 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 А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тупе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Гимназия №1,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Гимназия №1, 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В.</w:t>
            </w:r>
          </w:p>
        </w:tc>
      </w:tr>
      <w:tr>
        <w:trPr>
          <w:trHeight w:val="1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ОШ №14,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 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ОШ №14, 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 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5,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 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5, 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 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5, 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 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ОШ №7,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 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Ш №7, 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 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Ш №7, 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 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8,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 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8, 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 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1, 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 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Лицей,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 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Лицей, 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 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Лицей, 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 А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ый раз в пятый клас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5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5, 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5, 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5, 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Лицей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ОШ №7, 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Гимназия, 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Гимнази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 А.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фликт.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5, 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В.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5, 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В.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Лицей, 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В.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Гимназия №1, 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 В.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ОШ №7, 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 В.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Лицей,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 В.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8, 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 А.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Гимназия,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 А.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ОШ №14, 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 А.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рой свою жизн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5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В.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5, 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В.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5, 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В.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ОШ №14, 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В.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1, 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 В.</w:t>
            </w:r>
          </w:p>
        </w:tc>
      </w:tr>
      <w:tr>
        <w:trPr>
          <w:trHeight w:val="2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ОШ №7, 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 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ОШ №14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 А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– это про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Гимназия,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 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5,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 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5, 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 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5, 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 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ОШ №7,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 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ОШ №7, 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ич С. 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Гимназия, 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Г. А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«Первокла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ве групп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\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\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\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ьянова Е.Н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\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\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\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Е.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\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\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\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В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манД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рупп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нина В.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манД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рупп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нина В.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«Путешествие Элли в Волшебную страну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(1 г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нина В.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«Путешествие Элли в Волшебную страну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(2 г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нина В.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«Хочу учитьс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(1 групп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Ю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«Хочу учитьс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(2 групп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Ю.А.</w:t>
            </w:r>
          </w:p>
        </w:tc>
      </w:tr>
      <w:tr>
        <w:trPr>
          <w:trHeight w:val="40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  102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9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лого-дефектологическая работа по программам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коррекционно-развивающего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дошкольного возраста и младш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слит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ЦППМСП «Доверие»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по запросу (индивидуально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индивидуальным планом корре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 - продол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.уч.го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Е.А.</w:t>
            </w:r>
          </w:p>
        </w:tc>
      </w:tr>
      <w:tr>
        <w:trPr>
          <w:trHeight w:val="8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ционно-развивающая программа  для детей с ОН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ЦППМСП «Доверие»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по запросу (индивидуа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индивидуальным планом корр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. уч.го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Е.А.</w:t>
            </w:r>
          </w:p>
        </w:tc>
      </w:tr>
      <w:tr>
        <w:trPr>
          <w:trHeight w:val="3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ЦППМСП «Доверие»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по запросу (индивидуа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В.В.</w:t>
            </w:r>
          </w:p>
        </w:tc>
      </w:tr>
      <w:tr>
        <w:trPr>
          <w:trHeight w:val="34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ционно – развивающая программа, по устранению дефектов звукопроизношения у старших дошкольников, младших 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ЦППМСП «Довер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6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по запросу (индивидуа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Е.А.</w:t>
            </w:r>
          </w:p>
        </w:tc>
      </w:tr>
      <w:tr>
        <w:trPr>
          <w:trHeight w:val="3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ЦППМСП «Довер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6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по запросу (индивидуа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В.В.</w:t>
            </w:r>
          </w:p>
        </w:tc>
      </w:tr>
      <w:tr>
        <w:trPr>
          <w:trHeight w:val="11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ая программа по преодолению фонетико-фонематического недоразвития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запросу (индивидуа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В.В.</w:t>
            </w:r>
          </w:p>
        </w:tc>
      </w:tr>
      <w:tr>
        <w:trPr>
          <w:trHeight w:val="7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запросу (индивидуа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ова И.В.</w:t>
            </w:r>
          </w:p>
        </w:tc>
      </w:tr>
      <w:tr>
        <w:trPr>
          <w:trHeight w:val="7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запросу (индивидуа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 продолж.след.уч год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Е.А.</w:t>
            </w:r>
          </w:p>
        </w:tc>
      </w:tr>
      <w:tr>
        <w:trPr>
          <w:trHeight w:val="7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ррекционно–развивающего обучения учащихся с нарушением чтения и письма, обусловленным ОН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запросу (индивидуа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В.В.</w:t>
            </w:r>
          </w:p>
        </w:tc>
      </w:tr>
      <w:tr>
        <w:trPr>
          <w:trHeight w:val="6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запросу (индивидуа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ова И.В.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 5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гнутый уровень</w:t>
      </w:r>
    </w:p>
    <w:p>
      <w:pPr>
        <w:pStyle w:val="Style27"/>
        <w:numPr>
          <w:ilvl w:val="0"/>
          <w:numId w:val="26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по индивидуальным и групповым программам было обслужено </w:t>
      </w:r>
      <w:r>
        <w:rPr>
          <w:rFonts w:cs="Times New Roman" w:ascii="Times New Roman" w:hAnsi="Times New Roman"/>
          <w:b/>
          <w:sz w:val="24"/>
          <w:szCs w:val="24"/>
        </w:rPr>
        <w:t>2478 ребенка</w:t>
      </w:r>
      <w:r>
        <w:rPr>
          <w:rFonts w:cs="Times New Roman" w:ascii="Times New Roman" w:hAnsi="Times New Roman"/>
          <w:sz w:val="24"/>
          <w:szCs w:val="24"/>
        </w:rPr>
        <w:t xml:space="preserve"> (в 2021-2022 учебном году –</w:t>
      </w:r>
      <w:r>
        <w:rPr>
          <w:rFonts w:cs="Times New Roman" w:ascii="Times New Roman" w:hAnsi="Times New Roman"/>
          <w:b/>
          <w:sz w:val="24"/>
          <w:szCs w:val="24"/>
        </w:rPr>
        <w:t>2429дете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7"/>
        <w:numPr>
          <w:ilvl w:val="0"/>
          <w:numId w:val="26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-2023 учебном году специалисты центра осуществляли реализацию коррекционно-развивающих, профилактических программ в 102 группах (классах) (показатель 2021-2022 учебного года –103группы).</w:t>
      </w:r>
    </w:p>
    <w:p>
      <w:pPr>
        <w:pStyle w:val="Style27"/>
        <w:numPr>
          <w:ilvl w:val="0"/>
          <w:numId w:val="26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аботы по профилактическим программам систематическая поддержка оказывалась </w:t>
      </w:r>
      <w:r>
        <w:rPr>
          <w:rFonts w:cs="Times New Roman" w:ascii="Times New Roman" w:hAnsi="Times New Roman"/>
          <w:b/>
          <w:sz w:val="24"/>
          <w:szCs w:val="24"/>
        </w:rPr>
        <w:t>2325</w:t>
      </w:r>
      <w:r>
        <w:rPr>
          <w:rFonts w:cs="Times New Roman" w:ascii="Times New Roman" w:hAnsi="Times New Roman"/>
          <w:sz w:val="24"/>
          <w:szCs w:val="24"/>
        </w:rPr>
        <w:t xml:space="preserve">обучающимся в возрасте от 7 до 18 лет на базе образовательных учреждений города.Специалистами проведено 623 занятий по профилактическим программам. Степень реализации программ – </w:t>
      </w:r>
      <w:r>
        <w:rPr>
          <w:rFonts w:cs="Times New Roman" w:ascii="Times New Roman" w:hAnsi="Times New Roman"/>
          <w:b/>
          <w:sz w:val="24"/>
          <w:szCs w:val="24"/>
        </w:rPr>
        <w:t>100%</w:t>
      </w:r>
      <w:r>
        <w:rPr>
          <w:rFonts w:cs="Times New Roman" w:ascii="Times New Roman" w:hAnsi="Times New Roman"/>
          <w:sz w:val="24"/>
          <w:szCs w:val="24"/>
        </w:rPr>
        <w:t>. Количественный показатель по участию образовательных учреждений в реализации профилактических программ: МБОУ СОШ № 5 – 24 класса, МБОУ ОШ № 7 – 17 классов, МБОУ Гимназия № 1  – 16 классов, МБОУ «Лицей имени В.Г. Сизова» – 14 классов, МБОУ СОШ № 8 – 10 классов, МБОУ ОШ № 14– 9 классов, МБОУ СОШ №1 – 4 класса.</w:t>
      </w:r>
    </w:p>
    <w:p>
      <w:pPr>
        <w:pStyle w:val="Style27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ованных программ отслеживается по результатам сравнительного анализа входящей и заключительных диагностик, уровня активности учащихся на занятиях, а также заинтересованности образовательных учреждений города в программах. Наиболее востребованными являются программы «Школа здоровья», «Уроки безопасности», «Первоклашка».</w:t>
      </w:r>
    </w:p>
    <w:p>
      <w:pPr>
        <w:pStyle w:val="Style27"/>
        <w:numPr>
          <w:ilvl w:val="0"/>
          <w:numId w:val="26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БУ ЦППМСП «Доверие» реализуются программы как для детей с особыми образовательными потребностями, так и для обучающихся, имеющих трудности в освоении школьной программы.</w:t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о комплексной развивающей программе «Первоклашка» реализовывались в 2-х группах, количество детей - 16 человек. Занятия проводились согласно установленному графику работы. В рамках занятий по данной программе работали: учитель-логопед, учитель-дефектолог, педагог-психолог. Комплексная работа позволила достичь высоких результатов у детей по развитию памяти, внимания, наблюдательности, логического мышления; развитию речи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ю навыков самоконтроля, </w:t>
      </w:r>
      <w:r>
        <w:rPr>
          <w:rFonts w:cs="Times New Roman" w:ascii="Times New Roman" w:hAnsi="Times New Roman"/>
          <w:sz w:val="24"/>
          <w:szCs w:val="24"/>
        </w:rPr>
        <w:t xml:space="preserve">снижение уровня тревожности, снятия эмоционального и телесного напряжени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окончании занятий была проведена итоговая диагностика, которая показала стойкую положительную динамику.</w:t>
      </w:r>
      <w:r>
        <w:rPr>
          <w:rFonts w:cs="Times New Roman" w:ascii="Times New Roman" w:hAnsi="Times New Roman"/>
          <w:sz w:val="24"/>
          <w:szCs w:val="24"/>
        </w:rPr>
        <w:t xml:space="preserve"> Высокий спрос на программы и сохранность контингента (от 90 до 100%), позволяют сделать вывод об оптимальном подборе программ и высоком качестве их реализации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по реализации коррекционно – развивающей программы «Путешествие Элли в Волшебную страну» выполнена в соответствии с планированием, в полном объёме. Анализ результатов работы по программе указывает на её высокую эффективность. У 100% детей наблюдается положительная динамика в развитии психических процессов, развитии эмоционально – личностной сферы. Сохранность контингента 100%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еализации программы «Хочу учиться» у 60% младших школьников увеличился объем кратковременной вербальной памяти, произвольное и непроизвольное внимание, словесно-логическое мышление. Также отмечается повышение уровня познавательного интереса к учебной деятельности; позитивного отношения к себе и сверстникам. Степень реализации программ 100%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профилактические занятия в рамках программы «КоманДА» способствовали повышению уровня самооценки подростков, развитию коммуникативных умений, навыков совместной деятельности. Занятия проводились в двух группах, положительная динамика в обеих группах, что подтверждает актуальность данной программы и целесообразность её реализ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ить реализацию коррекционно-развивающих, индивидуальных лого-дефектологических программ на базе МБУ ЦППМСП «Довер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рамках Соглашения о сотрудничестве с общеобразовательными учреждениями осуществлять реализацию профилактически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ить коррекционно-развивающий процесс в соответствии с индивидуальными программами коррекции речевых нарушений и когнитивных процессов.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е психолого-педагогической и методической помощи участникам образовательного процесса на разных уровнях,</w:t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просветительская деятельность.</w:t>
      </w:r>
    </w:p>
    <w:p>
      <w:pPr>
        <w:pStyle w:val="Style27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46"/>
        <w:gridCol w:w="6781"/>
        <w:gridCol w:w="4326"/>
        <w:gridCol w:w="1217"/>
      </w:tblGrid>
      <w:tr>
        <w:trPr>
          <w:tblHeader w:val="true"/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с детьми и подростк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«Общаемся вместе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МШ им. М. М. Сакадынц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для участников слёт юных лидеров в рамках Российское движение школьников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Лицей им. В.Г. Сиз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в рамках городской площадки МБОУ СОШ №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игра «Хочу. Могу. Надо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ое занятие «Секреты выбора профессии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5, 7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ое занятие «Секреты выбора профессии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5, 7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ое занятие «Секреты выбора профессии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5, 7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ое занятие «Секреты выбора профессии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ОШ №7, 9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е занятие «Все мы разные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10, 5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е занятие «Все мы разные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8, 7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е занятие «Есть проблема, найдется решение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Гимназия №1, 8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е занятие «Есть проблема, найдется решение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Гимназия №1, 6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«Территория общения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ФКи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форум «Лидер. Команда. Успех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Лицей им. В.Г. Сиз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 «Мой выбор – моя ответственность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Гимназия, 7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ный фестиваль по профилактике негативных явлений «Вне зависимости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тека «Остров безопасности», член жюр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игра «Хозяин судьбы», член жюр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«Мы и успех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Лицей им. В.Г. Сиз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ое занятие «Секреты выбора профессии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Лицей им. В.Г. Сизова, 9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ое занятие «Секреты выбора профессии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Гимназия, 9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«Взгляд в будущее» (в рамках МПС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Лицей им. В.Г. Сиз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 элементами тренинга «Найди себя и стань успешным» (в рамках МПС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Лицей им. В.Г. Сиз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 элементами тренинга «Найди себя и стань успешным» (в рамках МПС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Следы на песке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 элементами тренинга «Мы - команда!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сайт-игра «Карта моего будущего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чегорская Библиотечная систе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сайт-игра «Карта моего будущего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чегорская Библиотечная систе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родская правовая игра «Я и мои права»</w:t>
            </w:r>
            <w:r>
              <w:rPr>
                <w:rFonts w:cs="Times New Roman" w:ascii="Times New Roman" w:hAnsi="Times New Roman"/>
              </w:rPr>
              <w:t>, член жюр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  <w:r>
              <w:rPr>
                <w:rFonts w:eastAsia="Calibri" w:cs="Times New Roman" w:ascii="Times New Roman" w:hAnsi="Times New Roman"/>
              </w:rPr>
              <w:t>СОШ № 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Все мы разные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5, 5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е занятие «СТОП буллинг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ОШ №7, 5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е занятие «СТОП буллинг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ОШ №7, 8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«Мы команда». Занятие 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ОШ №7, 8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«Мы команда». Занятие 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ОШ №7, 8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«Мы команда». Занятие 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ОШ №7, 8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«Мы команда». Занятие 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ОШ №7, 8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занятий «Путь к общению» Занятие 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8, 5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занятий «Путь к общению» Занятие 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8, 5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занятий «Путь к общению» Занятие 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8, 5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семинар «Я-Лидер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Лицей им. В.Г. Сиз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«Учимся общаться» Занятие 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8, 6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«Учимся общаться» Занятие 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8, 6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«Учимся общаться» Занятие 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8, 6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 «Мой выбор – моя ответственность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Гимназия, 8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 «Мой выбор – моя ответственность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Гимназия, 8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«Про общение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Гимназия, 6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«Про общение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5, 5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 «Взаимоотношения: общение, трудности, решение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Лицей им. В.Г. Сизова, 7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 «Взаимоотношения: общение, трудности, решение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Лицей им. В.Г. Сизова, 6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собрание для несовершеннолетних, вступивших в конфликт с законом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УДО ЦРТДиЮ  «Полярис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«Сдаём экзамен!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ОШ №7, 9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«Экзамены без стресса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Гимназия №1, 11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 элементами тренинга  «Психологическая подготовка к экзаменам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5, 11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 игра «Вместе все преодолеем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8, 7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с элементами тренинга «Развитие стрессоустойчивости, уверенности в себе»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5, 11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 мероприятий: 5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с участием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Профилактика буллинга в образовательной среде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Профилактика употребления ПАВ в детско-подростковой среде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Ш Встреча №2 Мастер-класс «Интерактивные технологии в профилактической работе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оциальных педагогов «Интерактивные технологии в профилактической работе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Ш Встреча №1 Семинар-практикум </w:t>
            </w:r>
            <w:r>
              <w:rPr>
                <w:rFonts w:eastAsia="Calibri" w:cs="Times New Roman" w:ascii="Times New Roman" w:hAnsi="Times New Roman"/>
              </w:rPr>
              <w:t>«Младший школьник: особенности преодоления проблем взаимодействия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законопроектом «О психологической помощи в Российской Федерации»  (в рамках ГМО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 деятельности МПС на 2022-2023 учебный год  (в рамках МПС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 (в рамках МПС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«Учимся радоваться жизни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Инклюзия: протрет ребенка с ОВЗ», «Маршрут ребенка с ООП» (для педагогов 1 классов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Инклюзия: протрет ребенка с ОВЗ», «Маршрут ребенка с ООП» (для педагогов 2-3 классов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Инклюзия: протрет ребенка с ОВЗ», «Маршрут ребенка с ООП» (для педагогов 4 классов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очное совещание с председателями ППк ОУ (для председателей ДОУ) «Порядок организации работы психолого-педагогического консилиума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очное совещание с председателями ППк ОУ (для председателей СОШ) «Порядок организации работы психолого-педагогического консилиума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 «Организация работы ППк в ДОУ» (в рамках декады детей-инвалидов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консультация «Определение путей взаимодействия между родителями и ОО по вопросам развития ребенка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№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Организация работы ППк в ДОУ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№ 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ренинг «Стрессоустойчивость»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енинг «Профилактика синдрома профессионального выгорания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О школьных психологов «Деловая игра по ППк»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для молодых педагогов «Основы эффективного общения с обучающимися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Психолого-педагогическая профилактика конфликтов в образовательной среде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Гимназия №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Психолого-педагогическая профилактика конфликтов в образовательной среде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Лицей им. В.Г. Сиз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Психолого-педагогическая профилактика конфликтов в образовательной среде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Психолого-педагогическая профилактика конфликтов в образовательной среде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ОШ №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ОШ №3 «Методы и формы работы по формированию классного коллектива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 элементами тренинга «Карьера. Курс наверх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работы педагогов-психологов по повышению профессионального уровня в 2022-2023 учебном году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ГОШ №4  Практикум «Эффективное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имодействие педагога и родителей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вещание для председателей ППК «Методические рекомендации по работе ППК» (ДОУ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вещание для председателей ППК «Методические рекомендации по работе ППК» (школы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социальных педагогов «Организация социально-педагогической деятельности. Правовое просвещени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социальных педагогов «Социально-педагогическое сопровождение в образовательных организациях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 33 мероприяти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с участием родите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Адаптация пятиклассников к новым условиям обучения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8, 5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ое собрание «Мотивация, как фактор успешного обучения»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ОШ №14, 7-е к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Трудности перехода из начальной школы в среднее звено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Гимназия №1, 4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Трудности перехода из начальной школы в среднее звено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Гимназия №1, 4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Трудности перехода из начальной школы в среднее звено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Гимназия №1, 4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«Общение с ребёнком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АДОУ №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Мотивация, как фактор успешного обучения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Гимназия №1, 7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Мотивация, как фактор успешного обучения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Гимназия №1 7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Роль родителей при подготовке к экзаменам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Лицей им. В.Г. Сиз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е клас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Роль родителей при подготовке к экзаменам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Лицей им. В.Г. Сиз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е клас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Адаптация пятиклассников к новым условиям обучения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Лицей им. В.Г. Сиз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е клас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На пороге взросления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Лицей им. В.Г. Сиз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е клас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Особенности взаимоотношения с ребенком-подростком в семье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Лицей им. В.Г. Сиз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-е клас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Гаджеты в жизни современного ребенка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ОШ №7, 3-е клас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Адаптация первоклассников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Лицей им. В.Г. Сизов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е клас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Адаптация первоклассников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Гимназия №1, 1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Адаптация первоклассников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Гимназия №1, 1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Адаптация пятиклассников к новым условиям обучения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Гимназия, 5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Секреты семейного воспитания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8, 3А, 3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Гаджет-зависимость. Профилактика негативных явлений младшего школьного возраста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Лицей им. В.Г. Сиз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клас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Адаптация первоклассников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Влияние ведущей модальности на успешное обучение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Психологическая подготовка к поступлению в школу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№8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№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о-родительная встреча «Играем вместе»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зр/4 ре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ое собрание   «Речевое развитие будущих первоклассников» для родителей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№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№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Результаты логопедического обследования первоклассников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Лицей им В.Г. Сиз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для родителей «Играя-развиваем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по программе «Первоклашка»: «Речевое развитие первоклассников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родское собрание опекунов и попечителей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ЦРТДиЮ «Полярис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Роль родителей при подготовке к экзаменам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ОШ №7, 9-ые к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Конфликты: и пути их разрешения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Гимназия №1, 6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Конфликты: и пути их разрешения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Гимназия №1, 8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Трудности перехода из начальной школы в среднее звено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ОШ №14, 4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Трудности перехода из начальной школы в среднее звено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Лицей им. В.Г. Сиз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ые к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для родителей «Общение с ребенком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АДОУ №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одительское собрание «Стили семейного воспитания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АДОУ №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одительское собрание «Стили семейного воспитания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Лицей им. В.Г. Сиз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е к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4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одительское собрание «Стили семейного воспитания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Лицей им. В.Г. Сизо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-ые к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-родительская встреча «Навстречу друг другу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-родительская встреча «Навстречу друг другу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одительское собрание «Стили семейного воспитания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Лицей им. В.Г. Сиз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ые к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Трудности подросткового возраста: отношения родителей и детей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Лицей им. В.Г.Сизов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одительское собрание «Особенности взаимоотношений в семье. Профилактика конфликтных ситуаций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БОУ Гимназия №1, 6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собрание «Психологическая готовность будущих первоклассников к поступлению в школу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АДОУ 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семьями мобилизованных граждан и участников СВО по вопросам разрешения проблем в период тревожного состояния, связанного с расставанием с близким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КУ Мончегорский межрайонный ЦСП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еминар-практикум «Взаимодействие специалистов  Центра с родителями, как важное условие эффективности коррекционно-развивающего процесса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-родительская встреча «Играем вместе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ППМСП «Довер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 47 мероприят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8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й – 135 мероприятий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2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гнутый уровень</w:t>
      </w:r>
    </w:p>
    <w:p>
      <w:pPr>
        <w:pStyle w:val="Style27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 отчётный период с целью оказания профилактической и просветительской деятельности специалистами МБУ ЦППМСП «Доверие» было проведено 135 мероприятия с участием 2882 человек.</w:t>
      </w:r>
    </w:p>
    <w:p>
      <w:pPr>
        <w:pStyle w:val="Style27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помощь оказывалась всем участникам образовательного процесса (дети, родители, педагоги) посредствам тренингов, родительских собраний, городских методических объединений, мастер-классов, обучающих семинаров, круглых столов.  Все мероприятия, проведенные специалистами МБУ ЦППМСП «Доверие» для педагогов и родителей, получили высокую оценку.</w:t>
      </w:r>
    </w:p>
    <w:p>
      <w:pPr>
        <w:pStyle w:val="Style27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остребованной темой для родительской аудитории являются темы  «Особенности взаимодействия с подростком в семье», «Стили семейного воспитания». Высокий запрос на проведение родительских собраний обусловлен актуальностью предложенных тем. Специалисты используют в своей работе разнообразные формы взаимодействия с родителями: тренинги, мастер-классы, детско-родительские встречи, тематические родительские собрания.</w:t>
      </w:r>
    </w:p>
    <w:p>
      <w:pPr>
        <w:pStyle w:val="Style27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и ведется активная работа на интернет-ресурсах: в группе МБУ ЦППМСП «Доверие» (социальная сеть «ВКонтакте») и на сайте МБУ ЦППМСП «Доверие» постоянно обновляется информация для пользователей, публикуются актуальные новости, поддерживается общение с потребителями услуг в форме ответов на задаваемые специалистам вопросы.</w:t>
      </w:r>
    </w:p>
    <w:p>
      <w:pPr>
        <w:pStyle w:val="Style28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</w:rPr>
        <w:t>В 2022-2023 учебном году на базе</w:t>
      </w:r>
      <w:r>
        <w:rPr/>
        <w:t>МБУ ЦППМСП «Доверие» функционировала</w:t>
      </w:r>
      <w:r>
        <w:rPr>
          <w:bCs/>
        </w:rPr>
        <w:t xml:space="preserve">Городская опорная школа </w:t>
      </w:r>
      <w:r>
        <w:rPr/>
        <w:t xml:space="preserve">«Эффективные формы взаимодействия педагога с </w:t>
      </w:r>
      <w:r>
        <w:rPr>
          <w:bCs/>
          <w:shd w:fill="FFFFFF" w:val="clear"/>
        </w:rPr>
        <w:t>участниками</w:t>
      </w:r>
      <w:r>
        <w:rPr>
          <w:shd w:fill="FFFFFF" w:val="clear"/>
        </w:rPr>
        <w:t> </w:t>
      </w:r>
      <w:r>
        <w:rPr>
          <w:bCs/>
          <w:shd w:fill="FFFFFF" w:val="clear"/>
        </w:rPr>
        <w:t>образовательного</w:t>
      </w:r>
      <w:r>
        <w:rPr>
          <w:shd w:fill="FFFFFF" w:val="clear"/>
        </w:rPr>
        <w:t> </w:t>
      </w:r>
      <w:r>
        <w:rPr>
          <w:bCs/>
          <w:shd w:fill="FFFFFF" w:val="clear"/>
        </w:rPr>
        <w:t xml:space="preserve">процесса, как важный фактор создания благоприятного социально-психологического климата в ученическом коллективе»,  осуществлялась деятельность в соответствии с Планом работы, утвержденным приказом управления образования от 14.09.2022 №597. </w:t>
      </w:r>
      <w:r>
        <w:rPr/>
        <w:t>Проведенные мероприятия способствовали:формированию у педагогов навыков эффективного взаимодействия с детьми, требующими особого педагогического внимания;</w:t>
      </w:r>
      <w:r>
        <w:rPr>
          <w:color w:val="000000"/>
        </w:rPr>
        <w:t>созданию условия по применению интерактивных методов и технологий, направленных на формирование благоприятного климата в ученическом коллективе; развитию практических навыков построения эффективного общения с участниками образовательного процесса (детьми и родителями).</w:t>
      </w:r>
    </w:p>
    <w:p>
      <w:pPr>
        <w:pStyle w:val="Style27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работы городской опорной школы составлен методический сборник </w:t>
      </w:r>
      <w:r>
        <w:rPr>
          <w:rFonts w:cs="Times New Roman" w:ascii="Times New Roman" w:hAnsi="Times New Roman"/>
          <w:sz w:val="24"/>
          <w:szCs w:val="24"/>
        </w:rPr>
        <w:t>в помощь классному руководителю «Игры, упражнения, способствующие сплочению классного коллектива»; буклет, содержащий информацию и рекомендации по работе с агрессивными, тревожными и гиперактивными детьми. Также педагогам была представлена памятка «Как построить конструктивный диалог со «сложными» родителями».</w:t>
      </w:r>
    </w:p>
    <w:p>
      <w:pPr>
        <w:pStyle w:val="Style27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задачи</w:t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, проведенные в рамках работы Городской опорной школы включить в Городской план методической работы с молодыми педагогами образовательных учреждений. </w:t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овышению профессионального уровня педагогов образовательных учреждений по вопросам обучения детей с особыми образовательными потребностями, по профилактике школьных трудностей.</w:t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работу по выстраиванию взаимодействия с организациями-партнёра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 вопросам преемственности в процессе работы с детьми с особыми образовательными потребностями (деятельность ПМПК, организация и проведение «круглых столов», совещаний с представителями СОШ, ДОУ, детской поликлиники)</w:t>
      </w:r>
      <w:r>
        <w:rPr>
          <w:rFonts w:cs="Times New Roman" w:ascii="Times New Roman" w:hAnsi="Times New Roman"/>
          <w:sz w:val="24"/>
          <w:szCs w:val="24"/>
        </w:rPr>
        <w:t>, а также по использованию интернет-ресурсов.</w:t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зработку и реализацию профилактических мероприятий по запросу образовательных организаций и субъектов профилактики.</w:t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рограмму просветительского сопровождения для семей, испытывающих трудности в формировании гармоничных детско-родительских отношений.</w:t>
      </w:r>
    </w:p>
    <w:p>
      <w:pPr>
        <w:pStyle w:val="Style27"/>
        <w:numPr>
          <w:ilvl w:val="1"/>
          <w:numId w:val="2"/>
        </w:numPr>
        <w:shd w:fill="FFFFFF" w:val="clear"/>
        <w:spacing w:lineRule="auto" w:line="240" w:before="0" w:after="0"/>
        <w:ind w:left="1004" w:right="125" w:hanging="360"/>
        <w:contextualSpacing/>
        <w:rPr>
          <w:rFonts w:ascii="Times New Roman" w:hAnsi="Times New Roman" w:eastAsia="Calibri" w:cs="Times New Roman"/>
          <w:bCs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тивная деятельность</w:t>
      </w:r>
    </w:p>
    <w:p>
      <w:pPr>
        <w:pStyle w:val="Normal"/>
        <w:shd w:fill="FFFFFF" w:val="clear"/>
        <w:spacing w:lineRule="auto" w:line="240" w:before="0" w:after="0"/>
        <w:ind w:right="1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е показатели по индивидуальному психологическому консультированию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  <w:gridCol w:w="3224"/>
        <w:gridCol w:w="3413"/>
      </w:tblGrid>
      <w:tr>
        <w:trPr>
          <w:trHeight w:val="279" w:hRule="atLeast"/>
        </w:trPr>
        <w:tc>
          <w:tcPr>
            <w:tcW w:w="8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</w:tr>
      <w:tr>
        <w:trPr>
          <w:trHeight w:val="279" w:hRule="atLeast"/>
        </w:trPr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1-2022 учебный го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2-2023 учебный год</w:t>
            </w:r>
          </w:p>
        </w:tc>
      </w:tr>
      <w:tr>
        <w:trPr>
          <w:trHeight w:val="300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о принятых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283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 на сопровожден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316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</w:t>
            </w:r>
          </w:p>
        </w:tc>
      </w:tr>
      <w:tr>
        <w:trPr>
          <w:trHeight w:val="316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тивных бесе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показатели по индивидуальному запрос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  <w:gridCol w:w="3226"/>
        <w:gridCol w:w="3415"/>
      </w:tblGrid>
      <w:tr>
        <w:trPr>
          <w:trHeight w:val="331" w:hRule="atLeast"/>
        </w:trPr>
        <w:tc>
          <w:tcPr>
            <w:tcW w:w="8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>
          <w:trHeight w:val="331" w:hRule="atLeast"/>
        </w:trPr>
        <w:tc>
          <w:tcPr>
            <w:tcW w:w="8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1-2022 учебный го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2-2023 учебный год</w:t>
            </w:r>
          </w:p>
        </w:tc>
      </w:tr>
      <w:tr>
        <w:trPr>
          <w:trHeight w:val="268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6 л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18 л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>
          <w:trHeight w:val="289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>
          <w:trHeight w:val="289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ндивидуальных запросов по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835"/>
        <w:gridCol w:w="697"/>
        <w:gridCol w:w="694"/>
        <w:gridCol w:w="558"/>
        <w:gridCol w:w="558"/>
        <w:gridCol w:w="556"/>
        <w:gridCol w:w="696"/>
        <w:gridCol w:w="693"/>
        <w:gridCol w:w="696"/>
        <w:gridCol w:w="696"/>
        <w:gridCol w:w="693"/>
        <w:gridCol w:w="696"/>
        <w:gridCol w:w="693"/>
        <w:gridCol w:w="696"/>
        <w:gridCol w:w="693"/>
        <w:gridCol w:w="557"/>
        <w:gridCol w:w="699"/>
        <w:gridCol w:w="466"/>
        <w:gridCol w:w="664"/>
      </w:tblGrid>
      <w:tr>
        <w:trPr>
          <w:trHeight w:val="34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орг</w:t>
            </w:r>
          </w:p>
        </w:tc>
      </w:tr>
      <w:tr>
        <w:trPr>
          <w:trHeight w:val="31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про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ндивидуальных запросов по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247"/>
        <w:gridCol w:w="4032"/>
        <w:gridCol w:w="513"/>
        <w:gridCol w:w="448"/>
        <w:gridCol w:w="449"/>
        <w:gridCol w:w="448"/>
        <w:gridCol w:w="448"/>
        <w:gridCol w:w="2478"/>
        <w:gridCol w:w="817"/>
        <w:gridCol w:w="925"/>
        <w:gridCol w:w="881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й имени В.Г. Сизо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зия № 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ор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П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про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е показатели по проблематике</w:t>
      </w:r>
    </w:p>
    <w:tbl>
      <w:tblPr>
        <w:tblW w:w="14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843"/>
        <w:gridCol w:w="992"/>
        <w:gridCol w:w="1701"/>
        <w:gridCol w:w="1136"/>
      </w:tblGrid>
      <w:tr>
        <w:trPr>
          <w:trHeight w:val="443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1-2022 учебный го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2-2023 учебный год</w:t>
            </w:r>
          </w:p>
        </w:tc>
      </w:tr>
      <w:tr>
        <w:trPr>
          <w:trHeight w:val="142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отовности к обучению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>
          <w:trHeight w:val="1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формированность ВПФ (в т. ч. пед. запущенность, патогенетические факт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>
          <w:trHeight w:val="5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моционально-личностные нарушения (тревожность, страхи, неврозоподобные состоя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  <w:tr>
        <w:trPr>
          <w:trHeight w:val="3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ческие нарушения (в т.ч. агрессивность и асоциальное пове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>
          <w:trHeight w:val="2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В(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2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заимоотношений со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1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детско-родительски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</w:tr>
      <w:tr>
        <w:trPr>
          <w:trHeight w:val="2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ы возраст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2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рофессионального самоопре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>
          <w:trHeight w:val="3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 по запросу отдела опеки и попечительства, ОМВД, с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>
          <w:trHeight w:val="2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ля поступления в специализированные учебные за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>
          <w:trHeight w:val="2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>
          <w:trHeight w:val="2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>
          <w:trHeight w:val="2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облемы (в т.ч. методические консуль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гнутый уровень</w:t>
      </w:r>
    </w:p>
    <w:p>
      <w:pPr>
        <w:pStyle w:val="Style27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сихологического консультирования специалистами оказана помощь </w:t>
      </w:r>
      <w:r>
        <w:rPr>
          <w:rFonts w:cs="Times New Roman" w:ascii="Times New Roman" w:hAnsi="Times New Roman"/>
          <w:b/>
          <w:sz w:val="24"/>
          <w:szCs w:val="24"/>
        </w:rPr>
        <w:t>148 семьям</w:t>
      </w:r>
      <w:r>
        <w:rPr>
          <w:rFonts w:cs="Times New Roman" w:ascii="Times New Roman" w:hAnsi="Times New Roman"/>
          <w:sz w:val="24"/>
          <w:szCs w:val="24"/>
        </w:rPr>
        <w:t xml:space="preserve">. Проведено </w:t>
      </w:r>
      <w:r>
        <w:rPr>
          <w:rFonts w:cs="Times New Roman" w:ascii="Times New Roman" w:hAnsi="Times New Roman"/>
          <w:b/>
          <w:sz w:val="24"/>
          <w:szCs w:val="24"/>
        </w:rPr>
        <w:t>1274 консультации</w:t>
      </w:r>
      <w:r>
        <w:rPr>
          <w:rFonts w:cs="Times New Roman" w:ascii="Times New Roman" w:hAnsi="Times New Roman"/>
          <w:sz w:val="24"/>
          <w:szCs w:val="24"/>
        </w:rPr>
        <w:t>. Стабильно высоким остаётся запрос, связанный с эмоционально – личностными проблемами у детей, нарушениями детско-родительских отношений; поведенческими нарушениями детей и подростков.</w:t>
      </w:r>
    </w:p>
    <w:p>
      <w:pPr>
        <w:pStyle w:val="Style27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обращений за индивидуальной психологической помощью (45%) поступает от родителей детей школьного возраста.  Основной запрос поступает от родителей учащихся МБОУ «Лицей имени В.Г. Сизова», МБОУ СОШ № 5, МБОУ СОШ № 8.</w:t>
      </w:r>
    </w:p>
    <w:p>
      <w:pPr>
        <w:pStyle w:val="Style27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отрудничества со Следственным комитетом г. Мончегорска педагоги-психологи МБУ ЦППМСП «Доверие» регулярно принимают участие в следственных действиях с целью соблюдения прав несовершеннолетних на психологическую помощь.</w:t>
      </w:r>
    </w:p>
    <w:p>
      <w:pPr>
        <w:pStyle w:val="Style27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можно считать, что проведенная за учебный год консультативная работа была достаточно эффективной и позволяла решить все необходимые задачи консультативной деятельности. Получение обратной связи от родителей указывает на положительную динами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задачи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сихолого-педагогического просвещения родителей на уровне города посредством СМИ, интернет-пространства, печатной продукции, выходов на родительские собрания.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еминаров-практикумов для педагогов по работе с родителями.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методической базы для проведения консультаций с подростками, взросл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8. Количественные показатели по индивидуальному лого-дефектологическому консультировани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е показатели по индивидуальному консультированию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  <w:gridCol w:w="4068"/>
        <w:gridCol w:w="3402"/>
      </w:tblGrid>
      <w:tr>
        <w:trPr/>
        <w:tc>
          <w:tcPr>
            <w:tcW w:w="7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учебный год</w:t>
            </w:r>
          </w:p>
        </w:tc>
      </w:tr>
      <w:tr>
        <w:trPr/>
        <w:tc>
          <w:tcPr>
            <w:tcW w:w="7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о обратившихся семе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59" w:hRule="atLeast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 на сопровождени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показатели по индивидуальному запросу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4105"/>
        <w:gridCol w:w="3402"/>
      </w:tblGrid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7 ле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8 ле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ндивидуальных запросов по ДОУ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18"/>
        <w:gridCol w:w="721"/>
        <w:gridCol w:w="721"/>
        <w:gridCol w:w="720"/>
        <w:gridCol w:w="723"/>
        <w:gridCol w:w="724"/>
        <w:gridCol w:w="723"/>
        <w:gridCol w:w="723"/>
        <w:gridCol w:w="723"/>
        <w:gridCol w:w="724"/>
        <w:gridCol w:w="723"/>
        <w:gridCol w:w="723"/>
        <w:gridCol w:w="724"/>
        <w:gridCol w:w="723"/>
        <w:gridCol w:w="723"/>
        <w:gridCol w:w="723"/>
        <w:gridCol w:w="724"/>
        <w:gridCol w:w="723"/>
        <w:gridCol w:w="657"/>
      </w:tblGrid>
      <w:tr>
        <w:trPr>
          <w:trHeight w:val="4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орг</w:t>
            </w:r>
          </w:p>
        </w:tc>
      </w:tr>
      <w:tr>
        <w:trPr>
          <w:trHeight w:val="4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прос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ндивидуальных запросов по СОШ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831"/>
        <w:gridCol w:w="3895"/>
        <w:gridCol w:w="555"/>
        <w:gridCol w:w="834"/>
        <w:gridCol w:w="831"/>
        <w:gridCol w:w="697"/>
        <w:gridCol w:w="554"/>
        <w:gridCol w:w="2500"/>
        <w:gridCol w:w="832"/>
      </w:tblGrid>
      <w:tr>
        <w:trPr>
          <w:trHeight w:val="40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й имени В.Г. Сизо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зия № 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/орг</w:t>
            </w:r>
          </w:p>
        </w:tc>
      </w:tr>
      <w:tr>
        <w:trPr>
          <w:trHeight w:val="41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про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проблематика обращений за индивидуальной помощью к учителям-логопедам (учителю-дефектологу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2392"/>
        <w:gridCol w:w="2393"/>
        <w:gridCol w:w="2243"/>
        <w:gridCol w:w="1686"/>
      </w:tblGrid>
      <w:tr>
        <w:trPr>
          <w:trHeight w:val="323" w:hRule="atLeast"/>
        </w:trPr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тик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 учебный год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 учебный год</w:t>
            </w:r>
          </w:p>
        </w:tc>
      </w:tr>
      <w:tr>
        <w:trPr>
          <w:trHeight w:val="142" w:hRule="atLeast"/>
        </w:trPr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52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ое недоразвит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>
          <w:trHeight w:val="132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о-фонематическое недоразвит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>
          <w:trHeight w:val="285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недоразвитие речи 1 у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%</w:t>
            </w:r>
          </w:p>
        </w:tc>
      </w:tr>
      <w:tr>
        <w:trPr>
          <w:trHeight w:val="275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недоразвитие речи 2 у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недоразвитие речи 3 у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>
          <w:trHeight w:val="283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чтения и письм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>
          <w:trHeight w:val="276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>
          <w:trHeight w:val="266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формированность ВПФ у де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137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137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гнутый уровень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лого-дефектологического консультирования оказана помощь </w:t>
      </w:r>
      <w:r>
        <w:rPr>
          <w:rFonts w:cs="Times New Roman" w:ascii="Times New Roman" w:hAnsi="Times New Roman"/>
          <w:b/>
          <w:sz w:val="24"/>
          <w:szCs w:val="24"/>
        </w:rPr>
        <w:t xml:space="preserve">173 </w:t>
      </w:r>
      <w:r>
        <w:rPr>
          <w:rFonts w:cs="Times New Roman" w:ascii="Times New Roman" w:hAnsi="Times New Roman"/>
          <w:sz w:val="24"/>
          <w:szCs w:val="24"/>
        </w:rPr>
        <w:t xml:space="preserve">детям. Проведено </w:t>
      </w:r>
      <w:r>
        <w:rPr>
          <w:rFonts w:cs="Times New Roman" w:ascii="Times New Roman" w:hAnsi="Times New Roman"/>
          <w:b/>
          <w:sz w:val="24"/>
          <w:szCs w:val="24"/>
        </w:rPr>
        <w:t>1432</w:t>
      </w:r>
      <w:r>
        <w:rPr>
          <w:rFonts w:cs="Times New Roman" w:ascii="Times New Roman" w:hAnsi="Times New Roman"/>
          <w:sz w:val="24"/>
          <w:szCs w:val="24"/>
        </w:rPr>
        <w:t xml:space="preserve">консультаций. 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22 – 2023 учебного года преимущественный запрос на индивидуальную лого – дефектологическую помощь связан с фонетическим недоразвитием и общим недоразвитием речи 3 ур., фонетическим недоразвитием. Высокий показатель количества обратившихся, которым предоставляются единичные консультации  (проводится лого – дефектологическая диагностика, рекомендации). 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за лого-дефектологической помощью преимущественно фиксируются от родителей детей дошкольников – 119 человека, самые высокие показатели – МАДОУ №18, МАДОУ №8, МАДОУ №28.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обращений за лого – дефектологической помощью со стороны родителей школьников  (54 чел.) основной процент обращений составляют учащиеся из МБОУ «Лицей имени В.Г. Сизова», МБОУ СОШ № 1. 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пешного овладения правильной речью и коррекции имеющихся дефектов ведутся индивидуальные тетради для каждого ребёнка, в которых прописываются задания для закрепления пройденного материала. После каждого занятия родителям даются рекомендации по выполнению домашних занятий, а также даются разъяснения по всем интересующим их вопросам.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ие услуги остаются высоко востребованными среди населения города, учитывая ежегодный рост детей с различными речевыми нарушениями (по данным мониторинга речевого развития первоклассников)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задачи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деятельность в рамках индивидуального консультирования, исходя из уровня актуального запроса целевой аудитории                 с учётом особенностей штатного расписания и условий работы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уровня речевого развития первоклассников на базе образовательных организаций с целью выявления детей, имеющих речевые нарушения, и создания условий для предупреждения нарушений чтения и пись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ероприятий, проведённых специалистами МБУ ЦППМСП «Доверие», в том числе в рамках декад и межведомственных операций (в таблице указано количество мероприятий и количество человек, принявших в них участие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564"/>
        <w:gridCol w:w="1417"/>
        <w:gridCol w:w="1564"/>
        <w:gridCol w:w="1417"/>
        <w:gridCol w:w="1564"/>
        <w:gridCol w:w="1417"/>
        <w:gridCol w:w="1564"/>
        <w:gridCol w:w="1417"/>
      </w:tblGrid>
      <w:tr>
        <w:trPr>
          <w:trHeight w:val="556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ы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для обучающихся (в том числе рамках декад и акций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для родителей (собрания, мастер-классы и т.д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для педагогов (семинары, мастер-классы, МО и т.д.)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челове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челове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челове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20-2021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1-2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-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гнутый уровень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прошлым учебным годом значительно увеличилось количество детей, участников коррекционно-развивающих, профилактических программ; количество мероприятий, проводимых с участием педагогов. Высокие количественные показатели по мероприятиям для родителей.Выстроилось взаимодействия с Отделом опеки и попечительства по организации работы с родителями, имеющими трудности в воспитании детей, а также с замещающими родителями. 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специалисты использовали разнообразные и нестандартные формы проведения мероприятий, которые были высоко востребованы образовательными учреждениями города. Работа специалистов высоко оценена педагогами образовательных учреждений, родителями обучающихся.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задачи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ривлечению потенциальных потребителей услуг на мероприятия, проводимые на базе МБУ ЦППМСП «Доверие», сотрудничество с организациями-партнерам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 w:val="false"/>
          <w:sz w:val="24"/>
          <w:szCs w:val="24"/>
        </w:rPr>
        <w:t>. СОСТОЯНИЕ И ПРОДУКТИВНОСТЬ СИСТЕМЫ МЕТОДИЧЕСКОЙ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 анализа: определить уровень состояния методической работы и её продуктив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и распространение опыта работы специалистов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  <w:gridCol w:w="5387"/>
        <w:gridCol w:w="1984"/>
      </w:tblGrid>
      <w:tr>
        <w:trPr>
          <w:tblHeader w:val="true"/>
          <w:trHeight w:val="2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</w:tr>
      <w:tr>
        <w:trPr>
          <w:tblHeader w:val="true"/>
          <w:trHeight w:val="2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ОПЫТА</w:t>
            </w:r>
          </w:p>
        </w:tc>
      </w:tr>
      <w:tr>
        <w:trPr>
          <w:trHeight w:val="2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 «Работа специалистов Центра по сохранению и укреплению здоровья всех участников образовательных отношени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енение коррекционно-развивающих технологий в работе педагога-псих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нина В.М.</w:t>
            </w:r>
          </w:p>
        </w:tc>
      </w:tr>
      <w:tr>
        <w:trPr>
          <w:trHeight w:val="2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«Работа специалистов Центра по сохранению и укреплению здоровья всех участников образовательных отношени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-терапия, как метод коррекции эмоциональных состоя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Ю.А.</w:t>
            </w:r>
          </w:p>
        </w:tc>
      </w:tr>
      <w:tr>
        <w:trPr>
          <w:trHeight w:val="2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«Работа специалистов Центра по сохранению и укреплению здоровья всех участников образовательных отношени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я здоровьесбережения в практике учителя-логоп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ова И.В.</w:t>
            </w:r>
          </w:p>
        </w:tc>
      </w:tr>
      <w:tr>
        <w:trPr>
          <w:trHeight w:val="2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«Работа специалистов Центра по сохранению и укреплению здоровья всех участников образовательных отношени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здорового образа жизни у младших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 Г.А.</w:t>
            </w:r>
          </w:p>
        </w:tc>
      </w:tr>
      <w:tr>
        <w:trPr>
          <w:trHeight w:val="4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практикум «Кинезиология как метод активного развития детей старшего дошкольного возраст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кинезиологическими мячиками и мешоч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ьянова Е.Н.</w:t>
            </w:r>
          </w:p>
        </w:tc>
      </w:tr>
      <w:tr>
        <w:trPr>
          <w:trHeight w:val="4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социальных педагог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е технологии в профилактическ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ич С.В.</w:t>
            </w:r>
          </w:p>
        </w:tc>
      </w:tr>
      <w:tr>
        <w:trPr>
          <w:trHeight w:val="3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социальных педагог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 ребенка с О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омова А.В.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проблемные сек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технологии по профилактике нарушений устной и письменной речи у перво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В.В.</w:t>
            </w:r>
          </w:p>
        </w:tc>
      </w:tr>
      <w:tr>
        <w:trPr>
          <w:trHeight w:val="7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 конкурс на лучший сценарий профилактического мероприятия среди образовательных учреж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учший сценарий внеурочного мероприятия для обучающихся». Конспект тренинга  «Лидер. Команда. Успе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заревич С.В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 Г.А.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 конкурс на лучший сценарий профилактического мероприятия среди образовательных учреж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чший сценарий внеурочного мероприятия для обучающихся». Конспект занятия с элементами </w:t>
            </w:r>
          </w:p>
          <w:p>
            <w:pPr>
              <w:pStyle w:val="Normal"/>
              <w:spacing w:lineRule="auto" w:line="240" w:before="0" w:after="0"/>
              <w:ind w:right="6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а «Как справиться со злость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ьянова Е.Н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конкурс методических материалов на лучшую организацию профилактической работы среди образовательных организаци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мест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оминация «Территория взаимодействия»: детско-родительская встреча «Живое общени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ич С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 Г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пова И.В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Эффективные практики организации психологического сопровождения участников образовательных отношений в ОО» («ИРО»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нейропсихологических и кинезиологических упражнений в коррекционной работе с младшими школь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ьянова Е.Н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К «Семья особого ребен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техники Эбру в практике педагога-психолога по сопровождению родителей, воспитывающих детей 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ьянова Е.Н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НаркоНет» №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«Детско-родительские встречи как метод профилактики негативных явлений в подростковой среде». Из опыта работы специалистов муниципального бюджетного учреждения «Центр психолого-педагогической, медицинской и социальной помощи «Доверие» г. Монче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заревич С. 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 Г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ьянова Е.Н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сероссийский конкурс профессионального мастерства специалистов службы психолого-педагогического сопровождения «Отдавая сердц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практикум для педагогов «Организация образовательного маршрута для ребенка с особыми образовательными потребностя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омова А.В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сероссийский конкурс профессионального мастерства специалистов службы психолого-педагогического сопровождения «Отдавая сердц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тивный материал для родителей «Развитие пространственных представлений у детей дошкольного и младшего школьного возра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ова И.В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сероссийский конкурс профессионального мастерства специалистов службы психолого-педагогического сопровождения «Отдавая сердц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ррекционно-развивающая программа для детей по преодолению ОНР «Играя, развивае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Е.А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сероссийский конкурс профессионального мастерства специалистов службы психолого-педагогического сопровождения «Отдавая сердц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коррекционно-развивающего занятия «Буду учитьс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Ю.А.</w:t>
            </w:r>
          </w:p>
        </w:tc>
      </w:tr>
      <w:tr>
        <w:trPr>
          <w:trHeight w:val="2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педагогическая олимпиа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«Работа социального педагог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 «Лидер. Команда. Успе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заревич С. 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 Г 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гнутый урове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-2023 учебном году: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/>
        <w:t>1. Уровень методической работы специалистов по распространению и обобщению опыта остается стабильным. Свой опыт работы специалисты обобщают и распространяют на различных уровнях. На муниципальном уровне для этого используются следующие формы работы: выступления на научно-практической конференции, в рамках работы методических объединениях.Следует отметить, что не достаточно разнообразны формы работы по представлению опыта на уровне учре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пециалисты ежегодно принимают участие в муниципальном и региональном конкурсе на лучший сценарий профилактического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 Высокие показатели профессионализма достигнуты в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российском конкуре профессионального мастерства специалистов службы психолого-педагогического сопровождения «Отдавая сердце-2023». 4 специалиста заняли 1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задачи</w:t>
      </w:r>
    </w:p>
    <w:p>
      <w:pPr>
        <w:pStyle w:val="Style28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Мотивировать педагогов в проявлении и демонстрации своих профессиональных качеств (представления опыта работы)  как в учреждении,  так в муниципальных мероприятиях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целях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выявление и популяризация новых педагогических идей; совершенствования профессионально-педагогического мастер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планировать </w:t>
      </w:r>
      <w:r>
        <w:rPr>
          <w:rFonts w:cs="Times New Roman" w:ascii="Times New Roman" w:hAnsi="Times New Roman"/>
          <w:sz w:val="24"/>
          <w:szCs w:val="24"/>
        </w:rPr>
        <w:t>проведение методической недели «Применение современных психолого-педагогических технологий в психолого-педагогической деятельности»; Ярмарки (фестиваля) педагогических достиж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List"/>
        <w:ind w:left="0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</w:t>
        <w:tab/>
        <w:t>МАТЕРИАЛЬНО-ТЕХНИЧЕСКОЕ ОБЕСПЕЧЕНИЕ</w:t>
      </w:r>
    </w:p>
    <w:p>
      <w:pPr>
        <w:pStyle w:val="Style25"/>
        <w:spacing w:before="0" w:after="0"/>
        <w:ind w:firstLine="709"/>
        <w:rPr/>
      </w:pPr>
      <w:r>
        <w:rPr>
          <w:b/>
        </w:rPr>
        <w:t>Цель анализа:</w:t>
      </w:r>
      <w:r>
        <w:rPr/>
        <w:t xml:space="preserve"> определить уровень состояния материально-технической базы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сформирована материально-техническая база для осуществления психолого-педагогической, лого-дефектологической, профилактической деятельности. Оборудование и методическое оснащение позволяет реализовывать основные направления деятельн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оборудованных кабинета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ля проведения практических групповых занятий – 4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ля проведения индивидуальной консультационной работы  педагогов-психологов – 4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ля проведения индивидуальной консультационной работы  учителей-логопедов, учителя-дефектолога – 2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ля проведения консультационной работы (ПМПК-обследование) – 1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ьно-техническое обеспечение деятельности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кабинеты оснащены соответствующей мебелью, оргтехникой, учебно-методическими пособиями.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Кабинеты для индивидуальных психологических консультаций оснащены: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методическимипособиямидля первичной ознакомительной консультации и диагностики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стовыми методиками; настольными развивающими играми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сочницы для индивидуальных и семейных занятий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бинеты для групповых коррекционно-развивающих психологических занятийимеют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игрушки: животные, дом, посуда и т.д.; бизидорды, конструкторы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краски, пластилин, цветнаябумага;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специальные пособия из материалов различной фактуры,для развития мелкой моторик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товые столы для рисования песком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гкие формы (пуфы)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Кабинеты для групповых и индивидуальных логопедических занятий оборудованы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ми логопедическими пособиям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ркалами (настенные зеркала, зеркало для обследования ротовой полости, зеркало с отверстием для логопедических занятий, зеркало патологии выдоха)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опедическое оборудование (резиновый муляж ротовой полости, игрушки для развития дыхания «Магический шарик», тренажер «Логопедический», набор логопедических зондов и др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сультативно-диагностическая и коррекционно-развивающая деятельность специалистов осуществляется с применением современного учебно-методического обеспеч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методики:</w:t>
      </w:r>
    </w:p>
    <w:p>
      <w:pPr>
        <w:pStyle w:val="Style27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пределения готовности к школе. Прогноз и профилактика проблем в обучении.</w:t>
      </w:r>
    </w:p>
    <w:p>
      <w:pPr>
        <w:pStyle w:val="Style27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Л.А. Ясюковой. Прогноз и профилактика проблем обучения и  профориентации старшеклассников.</w:t>
      </w:r>
    </w:p>
    <w:p>
      <w:pPr>
        <w:pStyle w:val="Style27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содержания эмоциональных проблем. Методика рисуночных метафор «Жизненный путь».</w:t>
      </w:r>
    </w:p>
    <w:p>
      <w:pPr>
        <w:pStyle w:val="Style27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чный тест Р. Силвер.</w:t>
      </w:r>
    </w:p>
    <w:p>
      <w:pPr>
        <w:pStyle w:val="Style27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Векслера (детский вариант).</w:t>
      </w:r>
    </w:p>
    <w:p>
      <w:pPr>
        <w:pStyle w:val="Style27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диагностика и психотерапия произведениями искусства (методика В.М.Элькина).</w:t>
      </w:r>
    </w:p>
    <w:p>
      <w:pPr>
        <w:pStyle w:val="Style27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межличностных отношений. Ко-терапевтическая компьютерная система «Келли-98». </w:t>
      </w:r>
    </w:p>
    <w:p>
      <w:pPr>
        <w:pStyle w:val="Style27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свойств и типов темперамента. Тест акцентуаций свойств темперамента (ТАСТ).</w:t>
      </w:r>
    </w:p>
    <w:p>
      <w:pPr>
        <w:pStyle w:val="Style27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система «Сигнал». Диагностика и профилактика суицидального риска.</w:t>
      </w:r>
    </w:p>
    <w:p>
      <w:pPr>
        <w:pStyle w:val="Style27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Сонди. Диагностика влечений и потребностей.</w:t>
      </w:r>
    </w:p>
    <w:p>
      <w:pPr>
        <w:pStyle w:val="Style27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вная методика «</w:t>
      </w:r>
      <w:r>
        <w:rPr>
          <w:rFonts w:cs="Times New Roman" w:ascii="Times New Roman" w:hAnsi="Times New Roman"/>
          <w:sz w:val="24"/>
          <w:szCs w:val="24"/>
          <w:lang w:val="en-US"/>
        </w:rPr>
        <w:t>HAN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ECT</w:t>
      </w:r>
      <w:r>
        <w:rPr>
          <w:rFonts w:cs="Times New Roman" w:ascii="Times New Roman" w:hAnsi="Times New Roman"/>
          <w:sz w:val="24"/>
          <w:szCs w:val="24"/>
        </w:rPr>
        <w:t>». Глубинное исследование личности.</w:t>
      </w:r>
    </w:p>
    <w:p>
      <w:pPr>
        <w:pStyle w:val="Style27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исуночных метафор «Жизненный путь». Исследование содержания эмоциональных проблем.</w:t>
      </w:r>
    </w:p>
    <w:p>
      <w:pPr>
        <w:pStyle w:val="Style27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юмористических фраз (ТЮФ). Изучение мотивации.</w:t>
      </w:r>
    </w:p>
    <w:p>
      <w:pPr>
        <w:pStyle w:val="Style27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познавательного развития детей раннего возраста под ред. Е.А. Стребелевой.</w:t>
      </w:r>
    </w:p>
    <w:p>
      <w:pPr>
        <w:pStyle w:val="Style27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программное обеспечение. Компьютерный практикум для проведения логопедической работы в начальной школе.</w:t>
      </w:r>
    </w:p>
    <w:p>
      <w:pPr>
        <w:pStyle w:val="Style27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пособие с комплектом демонстрационного материала (Фразы…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ое оборудование:</w:t>
      </w:r>
    </w:p>
    <w:p>
      <w:pPr>
        <w:pStyle w:val="Style27"/>
        <w:numPr>
          <w:ilvl w:val="0"/>
          <w:numId w:val="27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ьный шар с мотором.</w:t>
      </w:r>
    </w:p>
    <w:p>
      <w:pPr>
        <w:pStyle w:val="Style27"/>
        <w:numPr>
          <w:ilvl w:val="0"/>
          <w:numId w:val="27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ооптический модуль "Облако".</w:t>
      </w:r>
    </w:p>
    <w:p>
      <w:pPr>
        <w:pStyle w:val="Style27"/>
        <w:numPr>
          <w:ilvl w:val="0"/>
          <w:numId w:val="27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ая форма "Пуфик 70".</w:t>
      </w:r>
    </w:p>
    <w:p>
      <w:pPr>
        <w:pStyle w:val="Style27"/>
        <w:numPr>
          <w:ilvl w:val="0"/>
          <w:numId w:val="27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кресло-подушка малая.</w:t>
      </w:r>
    </w:p>
    <w:p>
      <w:pPr>
        <w:pStyle w:val="Style27"/>
        <w:numPr>
          <w:ilvl w:val="0"/>
          <w:numId w:val="27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-пузырьковая панель.</w:t>
      </w:r>
    </w:p>
    <w:p>
      <w:pPr>
        <w:pStyle w:val="Style27"/>
        <w:numPr>
          <w:ilvl w:val="0"/>
          <w:numId w:val="27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аксато-проектор Аврора северное сияние.  </w:t>
      </w:r>
    </w:p>
    <w:p>
      <w:pPr>
        <w:pStyle w:val="Style27"/>
        <w:numPr>
          <w:ilvl w:val="0"/>
          <w:numId w:val="27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изатор-релаксатор с подсветкой «VITEK».</w:t>
      </w:r>
    </w:p>
    <w:p>
      <w:pPr>
        <w:pStyle w:val="Style27"/>
        <w:numPr>
          <w:ilvl w:val="0"/>
          <w:numId w:val="27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ланетарийдомаш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ar Theater Home Planetarium.</w:t>
      </w:r>
    </w:p>
    <w:p>
      <w:pPr>
        <w:pStyle w:val="Style27"/>
        <w:numPr>
          <w:ilvl w:val="0"/>
          <w:numId w:val="27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я развивающая среда «Фиолетовый лес».</w:t>
      </w:r>
    </w:p>
    <w:p>
      <w:pPr>
        <w:pStyle w:val="Style28"/>
        <w:shd w:fill="FFFFFF" w:val="clear"/>
        <w:spacing w:before="0" w:after="0"/>
        <w:contextualSpacing/>
        <w:rPr>
          <w:b/>
          <w:b/>
        </w:rPr>
      </w:pPr>
      <w:r>
        <w:rPr>
          <w:b/>
        </w:rPr>
        <w:t>Достигнутый уровень</w:t>
      </w:r>
    </w:p>
    <w:p>
      <w:pPr>
        <w:pStyle w:val="Style27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на сумму 19500 рублей приобретено оборудование для коррекционной работы: наборы для рисования по воде Эбру; расходные материалы (песок) и игровые наборы для песочной терапии, развивающий игровой коврик.</w:t>
      </w:r>
    </w:p>
    <w:p>
      <w:pPr>
        <w:pStyle w:val="Style27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а мебель: стулья (3 штуки) в кабинет индивидуальной консультативной помощи; этажерка для методических пособий и игрового материала в кабинет учителя-логопеда (дефектолога).</w:t>
      </w:r>
    </w:p>
    <w:p>
      <w:pPr>
        <w:pStyle w:val="Style28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В учреждении обеспечено соблюдение безопасных и санитарных норм для оказания муниципальных услуг. Вход в учреждение осуществляется по системе домофонов.  Уровень материально-технического оснащения МБУ ЦППМСП «Доверие» можно определить как удовлетворительный. Все кабинеты, консультационные и игровые комнаты обеспечены бактерициднымирециркуляторами воздуха.</w:t>
      </w:r>
    </w:p>
    <w:p>
      <w:pPr>
        <w:pStyle w:val="Style27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«Доступная среда» по адресу ул. Новопроложенная, д.7 во входной группе установлен пандус для маломобильных групп населения (на сумму 1,440 тыс. руб.).</w:t>
      </w:r>
    </w:p>
    <w:p>
      <w:pPr>
        <w:pStyle w:val="Style27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и по адресу ул. Новопроложенная, д.7 проведены ремонтные работы (на сумму 150 тыс. руб.): в кабинете проведения обследования детей Территориальной психолого-медико-педагогической комиссией произведена покраска стен, укладка линолеум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задачи</w:t>
      </w:r>
    </w:p>
    <w:p>
      <w:pPr>
        <w:pStyle w:val="Style28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одолжить пополнение методического, диагностического и специализированного оснащения МБУ ЦППМСП «Доверие».</w:t>
      </w:r>
    </w:p>
    <w:p>
      <w:pPr>
        <w:pStyle w:val="Style28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АНАЛИЗ ФУНКЦИОНИРОВАНИЯ ВНУТРЕННЕЙ СИСТЕМЫ ОЦЕНКИ КАЧЕСТВА ПРЕДОСТАВЛЯЕМЫХ УСЛУГ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ить уровень состояния внутренней системы оценки качества предоставляемых услуг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функционирования внутренней системы оценки качества предоставляемых услуг регламентируется следующими документа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об организации работы по проведению внутренней системы оценки качества предоставляем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б организации внутриучрежденческого контроля.</w:t>
      </w:r>
    </w:p>
    <w:p>
      <w:pPr>
        <w:pStyle w:val="Style2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ложением о порядке организации деятельности по выполнению работ, оказании услуг психолого-педагогической, методической и консультативной помощи детям, родителям (законным представителям)  и педагогическим работни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внутриучрежденческого контроля были проведены провер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нение нормативно-правовых документов, регламентирующих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по соблюдению единых требований к заполнению документации специалистов. 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результат работы специалистов по ведению документации:</w:t>
      </w:r>
    </w:p>
    <w:p>
      <w:pPr>
        <w:pStyle w:val="Style27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ление коррекционно-развивающих, компенсирующих, профилактических программ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регламента и своевременное ведение документов на ребёнка, посещающего развивающую или коррекционно – развивающую групп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ение регламента и своевременное ведение документов на ребёнка, находящегося на индивидуальном сопровождении (в рамках консультационной деятельности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ведение журналов факультативных и логопедических занятий (посещаемости по групповым формам работы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за качеством деятельности по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работы по реализации коррекционно-развивающих, развивающих, профилактических программ. 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: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ещений занятий членами Административного совета и самоанализа специалистов отмечены положительные результаты: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проводятся в соответствие с утвержденным расписанием;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занятий соответствует задачам занятия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труктура занятия выдержана;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едагоги используют разнообразные приёмы и методы активизации познавательной деятельности детей</w:t>
      </w:r>
      <w:r>
        <w:rPr>
          <w:rFonts w:cs="Times New Roman" w:ascii="Times New Roman" w:hAnsi="Times New Roman"/>
          <w:sz w:val="24"/>
          <w:szCs w:val="24"/>
        </w:rPr>
        <w:t xml:space="preserve"> (раздаточный, демонстрационный материал, разнообразие методических приемов);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ется индивидуальный подход к учащимся;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чается заинтересованность и активность учащихся во время занятий;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занятиях отмеча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брожелательность педагогов, взаимопонимание с учащимися;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ы посещаемости заполняются своевремен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за организацией методической работы, </w:t>
      </w:r>
      <w:r>
        <w:rPr>
          <w:rFonts w:cs="Times New Roman" w:ascii="Times New Roman" w:hAnsi="Times New Roman"/>
          <w:sz w:val="24"/>
          <w:szCs w:val="24"/>
        </w:rPr>
        <w:t>анализ степени реализации методической тем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:</w:t>
      </w:r>
    </w:p>
    <w:p>
      <w:pPr>
        <w:pStyle w:val="Style2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 в системе работают над темой самообразования: разработаны планы работы, представлены результаты работы;</w:t>
      </w:r>
    </w:p>
    <w:p>
      <w:pPr>
        <w:pStyle w:val="Style2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ные темы актуальны и носят практическую направленность;</w:t>
      </w:r>
    </w:p>
    <w:p>
      <w:pPr>
        <w:pStyle w:val="Style2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едует активизировать работу по представлению передового педагогического опыта на конференциях (семинарах) городского и регионального уровн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за созданием условий для организации безопасного процесса осуществления деятельности. 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: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ные кабинеты для проведения практических групповых занятий и для проведения индивидуальной работы в удовлетворительном состоянии. Детская мебель (столы, стулья) соответствуют возрастным нормам;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сех кабинетах имеются бактерицидные рециркуляторы воздуха, включаются в соответствии с графиком работы;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итарные нормы выполняются: ежедневная влажная уборка, проветривание, поддержание температурного режим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всех проверок представлены на Административных совеща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е с п.7 Положения о внутренней системе оценки качества предоставляемых услуг, проведена Потребительская оценка качества. В анкетировании принимали участие 60 человек. Получены следующие результ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98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376"/>
        <w:gridCol w:w="297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оказанной помощи специалис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ратиться за помощью к специалистам Центра в будущем, если возникнет необходим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ить на практике рекомендации, полученные от специа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ая обстановка, доброжелательность специалис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ым результатом стоит отметить – отсутствие жалоб со стороны клиентов (получателей услуг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МБУ ЦППМСП «Доверие» созданы и поддерживаются безопасные и благоприятные условия работы, которые отражаются в показателях удовлетворённости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МБУ ЦППМСП «Доверие» (16 человек) приняли участие в анкетировании «Удовлетворённость работников условиями труда».  Результаты оценивались по следующим критер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328"/>
        <w:gridCol w:w="297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равственно-психологическим климатом в коллекти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возможностью само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оплатой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условиями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оценкой работы администрацией Цен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2023-2024 учебный год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боты по применению информационных технологий в коррекционно-развивающей, профилактической, методической работе;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мероприятий, направленных на профориентацию, обеспечивающих ознакомление обучающихся с современными профессиями и профессиями будущего, поддержку профессионального самоопределения;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еречня мероприятий по повышению психолого-педагогической компетентности; популяризация услуг с целью привлечения контингента родителей и увеличения охвата целевой аудитории.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200"/>
        <w:ind w:left="284" w:firstLine="425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ка социально-ориентированных мероприятий (акций, проектов) для участия  в получении грантовой поддержки.</w:t>
      </w:r>
    </w:p>
    <w:sectPr>
      <w:headerReference w:type="default" r:id="rId12"/>
      <w:type w:val="nextPage"/>
      <w:pgSz w:orient="landscape" w:w="16838" w:h="11906"/>
      <w:pgMar w:left="1134" w:right="82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0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8" w:hanging="50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04" w:hanging="36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>
        <w:b/>
        <w:rFonts w:eastAsia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u w:val="non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Calibri" w:hAnsi="Calibri" w:cs="Times New Roman"/>
      <w:b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eastAsia="Times New Roman"/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Times New Roman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i/>
      <w:iCs/>
      <w:color w:val="0000FF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19">
    <w:name w:val="c19"/>
    <w:basedOn w:val="Style11"/>
    <w:qFormat/>
    <w:rPr/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  <w:sz w:val="20"/>
      <w:szCs w:val="20"/>
    </w:rPr>
  </w:style>
  <w:style w:type="character" w:styleId="Style23">
    <w:name w:val="Тема примечания Знак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color w:val="0000FF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Красная строка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Times New Roman" w:cs="Times New Roman"/>
      <w:sz w:val="22"/>
      <w:szCs w:val="22"/>
    </w:rPr>
  </w:style>
  <w:style w:type="paragraph" w:styleId="Style31">
    <w:name w:val="Общий"/>
    <w:basedOn w:val="23"/>
    <w:qFormat/>
    <w:pPr>
      <w:spacing w:lineRule="auto" w:line="240" w:before="0" w:after="0"/>
      <w:ind w:left="0" w:firstLine="1134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ppmsp@edumonch.ru" TargetMode="External"/><Relationship Id="rId5" Type="http://schemas.openxmlformats.org/officeDocument/2006/relationships/hyperlink" Target="http://cpmss.edumonch.ru/TPMPK/29_07_2020_prikaz_412-1.pdf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3.png"/><Relationship Id="rId8" Type="http://schemas.openxmlformats.org/officeDocument/2006/relationships/package" Target="embeddings/oleObject2.xlsx"/><Relationship Id="rId9" Type="http://schemas.openxmlformats.org/officeDocument/2006/relationships/image" Target="media/image4.png"/><Relationship Id="rId10" Type="http://schemas.openxmlformats.org/officeDocument/2006/relationships/package" Target="embeddings/oleObject3.xlsx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55:00Z</dcterms:created>
  <dc:creator>Admin</dc:creator>
  <dc:description/>
  <cp:keywords/>
  <dc:language>en-US</dc:language>
  <cp:lastModifiedBy>Специалист</cp:lastModifiedBy>
  <cp:lastPrinted>2023-11-21T11:19:00Z</cp:lastPrinted>
  <dcterms:modified xsi:type="dcterms:W3CDTF">2023-11-21T10:55:00Z</dcterms:modified>
  <cp:revision>3</cp:revision>
  <dc:subject/>
  <dc:title/>
</cp:coreProperties>
</file>