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widowControl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544195</wp:posOffset>
            </wp:positionV>
            <wp:extent cx="571500" cy="723900"/>
            <wp:effectExtent l="0" t="0" r="0" b="0"/>
            <wp:wrapTight wrapText="bothSides">
              <wp:wrapPolygon edited="0">
                <wp:start x="-358" y="0"/>
                <wp:lineTo x="-358" y="21314"/>
                <wp:lineTo x="21600" y="21314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aps/>
          <w:color w:val="000000"/>
          <w:kern w:val="2"/>
          <w:sz w:val="22"/>
          <w:szCs w:val="22"/>
        </w:rPr>
      </w:pPr>
      <w:r>
        <w:rPr>
          <w:caps/>
          <w:color w:val="000000"/>
          <w:kern w:val="2"/>
          <w:sz w:val="22"/>
          <w:szCs w:val="22"/>
        </w:rPr>
        <w:t>ИСПОЛНИТЕЛЬНо-распорядительный ОРГАН города мончегор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я муниципального образования город Мончегорск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подведомственной территорией</w:t>
      </w:r>
    </w:p>
    <w:p>
      <w:pPr>
        <w:pStyle w:val="Normal"/>
        <w:keepNext w:val="true"/>
        <w:keepLines/>
        <w:spacing w:before="0" w:after="1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</w:t>
      </w:r>
      <w:r>
        <w:rPr>
          <w:b/>
          <w:caps/>
          <w:color w:val="000000"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города </w:t>
      </w:r>
      <w:r>
        <w:rPr>
          <w:b/>
          <w:caps/>
          <w:color w:val="000000"/>
          <w:sz w:val="28"/>
          <w:szCs w:val="28"/>
        </w:rPr>
        <w:t>Мончегорска</w:t>
      </w:r>
      <w:r>
        <w:rPr>
          <w:caps/>
          <w:color w:val="000000"/>
          <w:sz w:val="28"/>
          <w:szCs w:val="28"/>
        </w:rPr>
        <w:t>)</w:t>
      </w:r>
    </w:p>
    <w:p>
      <w:pPr>
        <w:pStyle w:val="TextBody"/>
        <w:spacing w:before="120" w:after="120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6128"/>
        <w:gridCol w:w="1701"/>
      </w:tblGrid>
      <w:tr>
        <w:trPr>
          <w:trHeight w:val="419" w:hRule="atLeast"/>
        </w:trPr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5.2018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649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pacing w:val="40"/>
                <w:sz w:val="20"/>
              </w:rPr>
              <w:t>Мончегорск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0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Стандарта качества предоставления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услуг в области образования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(в редакции постановлений от 08.02.2019 №181,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.12.2021 № 1419)</w:t>
      </w:r>
    </w:p>
    <w:p>
      <w:pPr>
        <w:pStyle w:val="TextBodyIndent"/>
        <w:keepNext w:val="true"/>
        <w:keepLines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города Мончегорска, постановлением администрации города Мончегорска от 26.10.2009 № 786 «О стандартах качества предоставления муниципальных услуг» и в целях повышения уровня качества оказания муниципальных услуг в области образования, предоставляемых населению города Мончегорска, </w:t>
      </w:r>
    </w:p>
    <w:p>
      <w:pPr>
        <w:pStyle w:val="TextBodyIndent"/>
        <w:keepNext w:val="true"/>
        <w:keepLines/>
        <w:tabs>
          <w:tab w:val="clear" w:pos="708"/>
          <w:tab w:val="left" w:pos="1134" w:leader="none"/>
        </w:tabs>
        <w:spacing w:before="360" w:after="360"/>
        <w:ind w:left="0" w:hanging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708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Стандарт качества предоставления муниципальных услуг в области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708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города Мончегорска от 15.06.2017 № 724 «Об утверждении Стандарта качества предоставления муниципальных услуг в области образования».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размещения (опубликования) на официальном сайте органов местного самоуправления города Мончегорск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города по социальным вопросам, образованию, культуре, физкультуре и делам молодежи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А.И. Мурашкин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keepNext w:val="true"/>
        <w:keepLines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города Мончегорска</w:t>
      </w:r>
    </w:p>
    <w:p>
      <w:pPr>
        <w:pStyle w:val="Normal"/>
        <w:keepNext w:val="true"/>
        <w:keepLines/>
        <w:autoSpaceDE w:val="false"/>
        <w:ind w:left="567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0.05.2018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649</w:t>
      </w:r>
    </w:p>
    <w:p>
      <w:pPr>
        <w:pStyle w:val="Normal"/>
        <w:keepNext w:val="true"/>
        <w:keepLines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 КАЧЕСТВА</w:t>
      </w:r>
    </w:p>
    <w:p>
      <w:pPr>
        <w:pStyle w:val="Normal"/>
        <w:keepNext w:val="true"/>
        <w:keepLines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редоставления муниципальных услуг в области образования</w:t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зработки стандарта качества предоставления муниципальных услуг в области образова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аботка Стандарта качества предоставления муниципальных услуг в области образования (далее – Стандарт) направлена на повышение качества оказания муниципальных услуг населению в сфере образова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Основные понятия и определения, используемые в Стандарте.</w:t>
      </w:r>
    </w:p>
    <w:p>
      <w:pPr>
        <w:pStyle w:val="ConsPlus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услуга в област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услуга в области образования, оказываемая получателям (потребителям) услуг в соответствии с муниципальным заданием органов местного самоуправления, бюджетными, автономными учреждениями, иными юридическими лицами, безвозмездно или по цене (тарифам), устанавливаемым в порядке, определенном органами местного самоуправления (органами государственной власти).</w:t>
      </w:r>
    </w:p>
    <w:p>
      <w:pPr>
        <w:pStyle w:val="ConsPlus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атели (потребители)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зические лица, имеющие право на получение муниципальной услуги в области образования.</w:t>
      </w:r>
    </w:p>
    <w:p>
      <w:pPr>
        <w:pStyle w:val="ConsPlus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униципальное учреждение, уполномоченное оказывать муниципальные услуги в соответствии с муниципальным заданием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разовательн</w:t>
      </w:r>
      <w:r>
        <w:rPr>
          <w:b/>
          <w:color w:val="000000"/>
          <w:sz w:val="23"/>
          <w:szCs w:val="23"/>
          <w:shd w:fill="FFFFFF" w:val="clear"/>
          <w:lang w:val="ru-RU"/>
        </w:rPr>
        <w:t>ое</w:t>
      </w:r>
      <w:r>
        <w:rPr>
          <w:b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  <w:lang w:val="ru-RU"/>
        </w:rPr>
        <w:t>учреждение</w:t>
      </w:r>
      <w:r>
        <w:rPr>
          <w:color w:val="000000"/>
          <w:sz w:val="23"/>
          <w:szCs w:val="23"/>
          <w:shd w:fill="FFFFFF" w:val="clear"/>
        </w:rPr>
        <w:t xml:space="preserve"> - некоммерческ</w:t>
      </w:r>
      <w:r>
        <w:rPr>
          <w:color w:val="000000"/>
          <w:sz w:val="23"/>
          <w:szCs w:val="23"/>
          <w:shd w:fill="FFFFFF" w:val="clear"/>
          <w:lang w:val="ru-RU"/>
        </w:rPr>
        <w:t>ое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ru-RU"/>
        </w:rPr>
        <w:t>учреждение</w:t>
      </w:r>
      <w:r>
        <w:rPr>
          <w:color w:val="000000"/>
          <w:sz w:val="23"/>
          <w:szCs w:val="23"/>
          <w:shd w:fill="FFFFFF" w:val="clear"/>
        </w:rPr>
        <w:t>, осуществляющ</w:t>
      </w:r>
      <w:r>
        <w:rPr>
          <w:color w:val="000000"/>
          <w:sz w:val="23"/>
          <w:szCs w:val="23"/>
          <w:shd w:fill="FFFFFF" w:val="clear"/>
          <w:lang w:val="ru-RU"/>
        </w:rPr>
        <w:t>ее</w:t>
      </w:r>
      <w:r>
        <w:rPr>
          <w:color w:val="000000"/>
          <w:sz w:val="23"/>
          <w:szCs w:val="23"/>
          <w:shd w:fill="FFFFFF" w:val="clear"/>
        </w:rPr>
        <w:t xml:space="preserve"> на основании лицензии образовательную деятельность в качестве основного вида деятельности в соответствии с целями, ради достижения которых так</w:t>
      </w:r>
      <w:r>
        <w:rPr>
          <w:color w:val="000000"/>
          <w:sz w:val="23"/>
          <w:szCs w:val="23"/>
          <w:shd w:fill="FFFFFF" w:val="clear"/>
          <w:lang w:val="ru-RU"/>
        </w:rPr>
        <w:t>ое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ru-RU"/>
        </w:rPr>
        <w:t>учреждение</w:t>
      </w:r>
      <w:r>
        <w:rPr>
          <w:color w:val="000000"/>
          <w:sz w:val="23"/>
          <w:szCs w:val="23"/>
          <w:shd w:fill="FFFFFF" w:val="clear"/>
        </w:rPr>
        <w:t xml:space="preserve"> создан</w:t>
      </w:r>
      <w:r>
        <w:rPr>
          <w:color w:val="000000"/>
          <w:sz w:val="23"/>
          <w:szCs w:val="23"/>
          <w:shd w:fill="FFFFFF" w:val="clear"/>
          <w:lang w:val="ru-RU"/>
        </w:rPr>
        <w:t>о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ConsPlus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 качеств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обязательных для исполнения требований к качеству предоставления муниципальной услуг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Образование</w:t>
      </w:r>
      <w:r>
        <w:rPr>
          <w:color w:val="000000"/>
        </w:rPr>
        <w:t xml:space="preserve"> – </w:t>
      </w:r>
      <w:r>
        <w:rPr>
          <w:color w:val="000000"/>
          <w:sz w:val="23"/>
          <w:szCs w:val="23"/>
          <w:shd w:fill="FFFFFF" w:val="clear"/>
        </w:rPr>
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</w:t>
      </w:r>
      <w:r>
        <w:rPr>
          <w:color w:val="000000"/>
        </w:rPr>
        <w:t>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щее образование</w:t>
      </w:r>
      <w:r>
        <w:rPr>
          <w:color w:val="000000"/>
          <w:sz w:val="23"/>
          <w:szCs w:val="23"/>
          <w:shd w:fill="FFFFFF" w:val="clear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Дополнительное образование</w:t>
      </w:r>
      <w:r>
        <w:rPr>
          <w:color w:val="000000"/>
          <w:sz w:val="23"/>
          <w:szCs w:val="23"/>
          <w:shd w:fill="FFFFFF" w:val="clear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Обучение</w:t>
      </w:r>
      <w:r>
        <w:rPr>
          <w:color w:val="000000"/>
        </w:rPr>
        <w:t xml:space="preserve"> - </w:t>
      </w:r>
      <w:r>
        <w:rPr>
          <w:color w:val="000000"/>
          <w:sz w:val="23"/>
          <w:szCs w:val="23"/>
          <w:shd w:fill="FFFFFF" w:val="clear"/>
        </w:rPr>
        <w:t>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-  </w:t>
      </w:r>
      <w:r>
        <w:rPr>
          <w:color w:val="000000"/>
          <w:sz w:val="23"/>
          <w:szCs w:val="23"/>
          <w:shd w:fill="FFFFFF" w:val="clear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  <w:r>
        <w:rPr>
          <w:color w:val="000000"/>
        </w:rPr>
        <w:t>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  <w:sz w:val="23"/>
          <w:szCs w:val="23"/>
          <w:shd w:fill="FFFFFF" w:val="clear"/>
        </w:rPr>
        <w:t>Уровень образования</w:t>
      </w:r>
      <w:r>
        <w:rPr>
          <w:color w:val="000000"/>
          <w:sz w:val="23"/>
          <w:szCs w:val="23"/>
          <w:shd w:fill="FFFFFF" w:val="clear"/>
        </w:rPr>
        <w:t xml:space="preserve"> - завершенный цикл образования, характеризующийся определенной единой совокупностью требований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Федеральный государственный образовательный</w:t>
      </w:r>
      <w:r>
        <w:rPr>
          <w:rStyle w:val="Appleconvertedspace"/>
          <w:b/>
          <w:color w:val="000000"/>
          <w:sz w:val="23"/>
          <w:szCs w:val="23"/>
          <w:shd w:fill="FFFFFF" w:val="clear"/>
        </w:rPr>
        <w:t> </w:t>
      </w:r>
      <w:r>
        <w:rPr>
          <w:b/>
          <w:color w:val="000000"/>
          <w:sz w:val="23"/>
          <w:szCs w:val="23"/>
          <w:shd w:fill="FFFFFF" w:val="clear"/>
        </w:rPr>
        <w:t>стандарт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  </w:t>
      </w:r>
      <w:r>
        <w:rPr>
          <w:color w:val="000000"/>
          <w:sz w:val="23"/>
          <w:szCs w:val="23"/>
          <w:shd w:fill="FFFFFF" w:val="clear"/>
        </w:rPr>
        <w:t>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31"/>
        <w:keepNext w:val="true"/>
        <w:keepLines/>
        <w:spacing w:before="0" w:after="0"/>
        <w:ind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  <w:lang w:val="ru-RU"/>
        </w:rPr>
        <w:t>Исключен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31"/>
        <w:keepNext w:val="true"/>
        <w:keepLines/>
        <w:spacing w:before="0" w:after="0"/>
        <w:ind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  <w:lang w:val="ru-RU"/>
        </w:rPr>
        <w:t>Исключен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разовательная деятельность</w:t>
      </w:r>
      <w:r>
        <w:rPr>
          <w:color w:val="000000"/>
          <w:sz w:val="23"/>
          <w:szCs w:val="23"/>
          <w:shd w:fill="FFFFFF" w:val="clear"/>
        </w:rPr>
        <w:t xml:space="preserve"> - деятельность по реализации образовательных программ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7088" w:leader="none"/>
        </w:tabs>
        <w:ind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  <w:lang w:val="en-US"/>
        </w:rPr>
        <w:t>Образовательная программа</w:t>
      </w:r>
      <w:r>
        <w:rPr>
          <w:color w:val="000000"/>
          <w:sz w:val="23"/>
          <w:szCs w:val="23"/>
          <w:shd w:fill="FFFFFF" w:val="clear"/>
          <w:lang w:val="en-US"/>
        </w:rPr>
        <w:t xml:space="preserve">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Федеральным законом от 29.12.2012 № 273-ФЗ «Об образовании в Российской Федерации» случаях  в</w:t>
      </w:r>
      <w:r>
        <w:rPr>
          <w:color w:val="000000"/>
          <w:sz w:val="23"/>
          <w:szCs w:val="23"/>
          <w:shd w:fill="FFFFFF" w:val="clear"/>
        </w:rPr>
        <w:t xml:space="preserve"> виде рабочей программы воспитания, календарного плана воспитательной работы, форм аттестаци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Примерная основная образовательная программа</w:t>
      </w:r>
      <w:r>
        <w:rPr>
          <w:color w:val="000000"/>
          <w:sz w:val="23"/>
          <w:szCs w:val="23"/>
          <w:shd w:fill="FFFFFF" w:val="clear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Адаптированная образовательная программа</w:t>
      </w:r>
      <w:r>
        <w:rPr>
          <w:color w:val="000000"/>
          <w:sz w:val="23"/>
          <w:szCs w:val="23"/>
          <w:shd w:fill="FFFFFF" w:val="clear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Учебный план</w:t>
      </w:r>
      <w:r>
        <w:rPr>
          <w:color w:val="000000"/>
          <w:sz w:val="23"/>
          <w:szCs w:val="23"/>
          <w:shd w:fill="FFFFFF" w:val="clear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З «Об образовании в РФ», формы промежуточной аттестации обучающихс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Индивидуальный учебный план</w:t>
      </w:r>
      <w:r>
        <w:rPr>
          <w:color w:val="000000"/>
          <w:sz w:val="23"/>
          <w:szCs w:val="23"/>
          <w:shd w:fill="FFFFFF" w:val="clear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Средства обучения и воспитания</w:t>
      </w:r>
      <w:r>
        <w:rPr>
          <w:color w:val="000000"/>
          <w:sz w:val="23"/>
          <w:szCs w:val="23"/>
          <w:shd w:fill="FFFFFF" w:val="clear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Участники образовательных отношений</w:t>
      </w:r>
      <w:r>
        <w:rPr>
          <w:color w:val="000000"/>
          <w:sz w:val="23"/>
          <w:szCs w:val="23"/>
          <w:shd w:fill="FFFFFF" w:val="clear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</w:t>
      </w:r>
      <w:r>
        <w:rPr>
          <w:color w:val="000000"/>
          <w:sz w:val="23"/>
          <w:szCs w:val="23"/>
          <w:shd w:fill="FFFFFF" w:val="clear"/>
          <w:lang w:val="ru-RU"/>
        </w:rPr>
        <w:t>учреждения</w:t>
      </w:r>
      <w:r>
        <w:rPr>
          <w:color w:val="000000"/>
          <w:sz w:val="23"/>
          <w:szCs w:val="23"/>
          <w:shd w:fill="FFFFFF" w:val="clear"/>
        </w:rPr>
        <w:t>, осуществляющие образовательную деятельность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учающийся</w:t>
      </w:r>
      <w:r>
        <w:rPr>
          <w:color w:val="000000"/>
          <w:sz w:val="23"/>
          <w:szCs w:val="23"/>
          <w:shd w:fill="FFFFFF" w:val="clear"/>
        </w:rPr>
        <w:t xml:space="preserve"> - физическое лицо, осваивающее образовательную программу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учающийся с ограниченными возможностями здоровья</w:t>
      </w:r>
      <w:r>
        <w:rPr>
          <w:color w:val="000000"/>
          <w:sz w:val="23"/>
          <w:szCs w:val="23"/>
          <w:shd w:fill="FFFFFF" w:val="clear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Экстерн</w:t>
      </w:r>
      <w:r>
        <w:rPr>
          <w:color w:val="000000"/>
          <w:sz w:val="23"/>
          <w:szCs w:val="23"/>
          <w:shd w:fill="FFFFFF" w:val="clear"/>
        </w:rPr>
        <w:t xml:space="preserve">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Педагогический работник</w:t>
      </w:r>
      <w:r>
        <w:rPr>
          <w:color w:val="000000"/>
          <w:sz w:val="23"/>
          <w:szCs w:val="23"/>
          <w:shd w:fill="FFFFFF" w:val="clear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Присмотр и уход за детьми</w:t>
      </w:r>
      <w:r>
        <w:rPr>
          <w:color w:val="000000"/>
          <w:sz w:val="23"/>
          <w:szCs w:val="23"/>
          <w:shd w:fill="FFFFFF" w:val="clear"/>
        </w:rPr>
        <w:t xml:space="preserve">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Промежуточная аттестация</w:t>
      </w:r>
      <w:r>
        <w:rPr>
          <w:color w:val="000000"/>
          <w:sz w:val="23"/>
          <w:szCs w:val="23"/>
          <w:shd w:fill="FFFFFF" w:val="clear"/>
        </w:rPr>
        <w:t xml:space="preserve"> –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b/>
          <w:color w:val="000000"/>
          <w:sz w:val="23"/>
          <w:szCs w:val="23"/>
          <w:shd w:fill="FFFFFF" w:val="clear"/>
        </w:rPr>
        <w:t>Итоговая аттестация</w:t>
      </w:r>
      <w:r>
        <w:rPr>
          <w:color w:val="000000"/>
          <w:sz w:val="23"/>
          <w:szCs w:val="23"/>
          <w:shd w:fill="FFFFFF" w:val="clear"/>
        </w:rPr>
        <w:t xml:space="preserve"> - форм</w:t>
      </w:r>
      <w:r>
        <w:rPr>
          <w:color w:val="000000"/>
          <w:sz w:val="23"/>
          <w:szCs w:val="23"/>
          <w:shd w:fill="FFFFFF" w:val="clear"/>
          <w:lang w:val="ru-RU"/>
        </w:rPr>
        <w:t>а</w:t>
      </w:r>
      <w:r>
        <w:rPr>
          <w:color w:val="000000"/>
          <w:sz w:val="23"/>
          <w:szCs w:val="23"/>
          <w:shd w:fill="FFFFFF" w:val="clear"/>
        </w:rPr>
        <w:t xml:space="preserve"> оценки степени и уровня освоения обучающимися образовательной программы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b/>
          <w:color w:val="000000"/>
        </w:rPr>
        <w:t>Отдых и оздоровление детей</w:t>
      </w:r>
      <w:r>
        <w:rPr>
          <w:color w:val="000000"/>
        </w:rPr>
        <w:t>  - совокупность условий и мероприятий, обеспечивающих развитие творческого потенциала детей, охрану и укрепление их здоровья, профилактику заболеваний у детей, занятие их физической культурой, спортом и туризмом, формирование у детей навыков здорового образа жизни, соблюдение ими режима питания и жизнедеятельности в благоприятной окружающей среде при выполнении санитарно-гигиенических и санитарно-эпидемиологических требований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Каникулы</w:t>
      </w:r>
      <w:r>
        <w:rPr>
          <w:color w:val="000000"/>
        </w:rPr>
        <w:t xml:space="preserve"> – период, свободный от учебы.  Каникулярным временем считаются периоды осенних, зимних, весенних и летних каникул, установленных для обучающихся образовательных учреждений.</w:t>
      </w:r>
    </w:p>
    <w:p>
      <w:pPr>
        <w:pStyle w:val="Style24"/>
        <w:keepNext w:val="true"/>
        <w:keepLines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bCs/>
          <w:color w:val="000000"/>
        </w:rPr>
        <w:t>3. Область применения Стандар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услуги в области образования, предоставляемые населению муниципальными бюджетными и муниципальными автономными учреждениями (приложение №1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ндарт определяет качество предоставления следующих муниципальных услуг: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</w:rPr>
        <w:t>присмотр и уход</w:t>
      </w:r>
      <w:r>
        <w:rPr>
          <w:bCs/>
          <w:color w:val="000000"/>
        </w:rPr>
        <w:t xml:space="preserve"> (приложение № 2); 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</w:rPr>
        <w:t>реализация основных общеобразовательных программ дошкольного образования</w:t>
      </w:r>
      <w:r>
        <w:rPr>
          <w:bCs/>
          <w:color w:val="000000"/>
        </w:rPr>
        <w:t xml:space="preserve"> </w:t>
      </w:r>
      <w:r>
        <w:rPr>
          <w:color w:val="000000"/>
        </w:rPr>
        <w:t>(приложение № 3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основных общеобразовательных программ начального общего образования (приложение № 4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основных общеобразовательных программ основного общего образования (приложение № 4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основных общеобразовательных программ среднего общего образования (приложение № 4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дополнительных общеразвивающих программ (приложение № 5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я отдыха детей и молодежи (приложение № 6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сихолого-медико-педагогическое обследование детей (приложение № 7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коррекционно-развивающая, компенсирующая и логопедическая помощь обучающимся (приложение № 8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сихолого-педагогическое консультирование обучающихся, их родителей (законных представителей) и педагогических работников (приложение № 9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редоставление питания (приложение № 10).</w:t>
      </w:r>
    </w:p>
    <w:p>
      <w:pPr>
        <w:pStyle w:val="Normal"/>
        <w:keepNext w:val="true"/>
        <w:keepLines/>
        <w:autoSpaceDE w:val="false"/>
        <w:ind w:firstLine="851"/>
        <w:jc w:val="both"/>
        <w:rPr/>
      </w:pPr>
      <w:r>
        <w:rPr>
          <w:b/>
          <w:color w:val="000000"/>
        </w:rPr>
        <w:t>4. Нормативно-правовые акты, регламентирующие качество предоставления муниципальных услуг в области образования.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ституция Российской Федерации, принятая всенародным голосованием 12.12.1993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венция о правах ребенка (одобрена Генеральной Ассамблеей ООН 20.11.1989)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9.12.1995 № 223-ФЗ «Семейный кодекс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4.07.1998 № 124-ФЗ «Об основных гарантиях ребенка в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31.05.2002 № 62-ФЗ «О гражданстве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7.07.2006 № 152-ФЗ «О персональных данны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06.04.2011 № 63-ФЗ «Об электронной подписи»;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val="ru-RU" w:eastAsia="ru-RU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06.03.2006 № 35-ФЗ «О противодействии терроризму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Правительства Российской Федерации от 25.12.2013 № 1244 «Об антитеррористической защищенности объектов, территори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Правительства Российской Федерации от 16.09.2020 № 1479 «Правила противопожарного режима в Российской Федерации»;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val="ru-RU" w:eastAsia="ru-RU"/>
        </w:rPr>
        <w:t>постановление Правительства Российской Федерации от 07.07.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val="ru-RU" w:eastAsia="ru-RU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редоставлением государственных и муниципальных услуг»;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val="ru-RU" w:eastAsia="ru-RU"/>
        </w:rPr>
        <w:t xml:space="preserve">приказ Министерства энергетики Российской Федерации от 24.03.2003 № 115 «Правила технической эксплуатации тепловых установок»; 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val="ru-RU" w:eastAsia="ru-RU"/>
        </w:rPr>
        <w:t>приказ Министерства энергетики Российской Федерации от 13.01.2003 № 6 «Об утверждении Правил технической эксплуатации электроустановок потребителе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17.12.2010 № 1897 «Об утверждении государственного образовательного стандарта основно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Российской Федерации от 22.10.1999 № 636 «Об утверждении службы практической психологии в системе Министерства образования Российской Федерации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риказ Министерства образования 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риказ Министерства труда и социальной защиты Российской Федерац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воспитатель, учитель)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риказ Министерства труда и социальной защиты Российской Федерации от 05.05.2018 № 298н «Об утверждении профессионального стандарта «Педагог дополнительного образования детей и взрослы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Рособразования от 11.11.2009 № 2013 «О мерах по обеспечению пожарной и антитеррористической безопасности образовательных учреждени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здравсоц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здравоохранения Российской Федерации от 05.11.2013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</w:p>
    <w:p>
      <w:pPr>
        <w:pStyle w:val="ConsPlus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кон Мурманской области от 26.10.2007 № 900-01-ЗМО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кон Мурманской области от 16.04.2008 № 953-01-ЗМО «Об основах организации отдыха, оздоровления и занятости детей в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кон Мурманской области от 28.06.2013 № 1649-ЗМО «Об образовании в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кон Мурманской области от 02.03.2009 № 1072-01-ЗМО «О защите нравственности и здоровья детей в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Правительства Мурманской области от 02.06.2014 № 283 - ПП/8 «О порядке представления заявителем в образовательную организацию документов, необходимых для подтверждения права на бесплатное питание, истребования соответствующих документов образовательной организацией в органах, предоставляющих государственные или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Правительства Мурманской области от 03.03.2014 № 100-ПП «Об утверждении порядка организации индивидуального отбора при приеме либо переводе учащихся в государственные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Мурманской области, Министерства здравоохранения Мурманской области от 22.01.2021 № 80/25 «Об утверждении Порядка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медицинских организация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шение Совета города Мончегорска от 28.10.2010 № 81 «Об утверждении Устава муниципального образования город Мончегорск с подведомственной территорие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шение Совета депутатов города Мончегорска от 25.02.2015 № 160 «Об утверждении Положения об управлении образования администрации города Мончегорска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администрации города Мончегорска от 22.06.2015 № 625 «Об утверждении Порядка предоставления питания обучающимся муниципальных общеобразовательных организаций города Мончегорска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администрации города Мончегорска от 14.12.2015 № 1120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 администрации города Мончегорска от 27.01.2017 № 10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уставы муниципальных учреждений, являющихся поставщиками муниципальных услуг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bCs/>
          <w:color w:val="000000"/>
        </w:rPr>
        <w:t>5. Перечень ответственных должностных лиц и мер ответственности указанных лиц за качественное предоставление муниципальных услуг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Ответственными должностными лицами, отвечающими за качество предоставления муниципальных услуг, являются руководители учреждений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Работа учреждений по предоставлению образовательных услуг должна быть направлена на полное удовлетворение нужд получателей услуги, непрерывное повышение качества услуг. В каждом учреждении руководитель должен назначить лицо, ответственное за качество предоставления услуги в соответствии с настоящим Стандартом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организации в области совершенствования качества предоставляемых образовательных услуг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Руководитель учреждения обязан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1) обеспечить разъяснение и доведение Стандарта до всех структурных подразделений и сотрудников организаци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2) четко определить полномочия, ответственность и взаимодействие всего персонала организации, осуществляющего предоставление услуг,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 либо приказом по учреждению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внутренний контроль за соблюдением Стандарт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беспечить выработку предложений по совершенствованию процедуры оказания услуг и Стандар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bCs/>
          <w:color w:val="000000"/>
        </w:rPr>
        <w:t>6. Контроль за деятельностью учреждений, предоставляющих муниципальные услуги в области образовани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Внутренний контроль осуществляется руководителем учрежд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утренний контроль подразделяется на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лановый контроль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тематический (контроль по определенной теме или направлению деятельности учреждения)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б) комплексный (проверка образовательной деятельности отдельных педагогических работников, структурных подразделений и т.п.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Выявленные недостатки по оказанию муниципальных услуг в сфере образования анализируются по каждому сотруднику учреждения с рассмотрением на педагогическом совете (методических объединениях, совещаниях при руководителе и т.п.), принятием мер к их устранению, вынесением дисциплинарных взысканий (если будет установлена вина в некачественном предоставлении услуги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Управление образования администрации города Мончегорска, в рамках своих полномочий, осуществляет внешний контроль за деятельностью учреждения по оказанию муниципальных услуг в области образования в части соблюдения качества муниципальной услуги путем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оведения мониторинга основных показателей работы за определенный период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анализа обращений граждан в управление образования администрации города Мончегорск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3) проведения контрольных мероприятий, в том числе проверки книги жалоб учреждения на предмет фиксации в ней жалоб на качество услуг, а также факта принятия мер по жалобам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Также внешний контроль по направлениям осуществляют Роспотребнадзор, органы государственной противопожарной службы, прокуратура и другие органы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Порядок обжалования нарушений требований Стандар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Жалобы на нарушение настоящего Стандарта получателями (потребителями) муниципальных услуг в сфере образования могут направляться как непосредственно руководителю учреждения, начальнику управления образования, так и главе администрации города Мончегорск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Обращения по вопросам нарушения требований настоящего Стандарта подлежат обязательной регистрации в зависимости от места поступления обращения и должны быть рассмотрены руководителем учреждения, начальником управления образования, либо главой администрации города Мончегорска в 30-дневный срок, а их заявителю дан письменный ответ о принятых мерах.</w:t>
      </w:r>
    </w:p>
    <w:p>
      <w:pPr>
        <w:pStyle w:val="Normal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еречень муниципальных услуг в области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835"/>
        <w:gridCol w:w="3827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 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выполн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, осуществляющие предоставление муниципальной услу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 в возрасте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 в возрасте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лного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очно-заочная, за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очно-заочная, за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очно-заочная, зао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РТДиЮ «Полярис», МАДОУ, МБ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РТДиЮ «Полярис», МАУО «ЦШП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медико-педагогическое обследова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ППМСП «Довер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ППМСП «Довер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ППМСП «Довер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О «ЦШП»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 xml:space="preserve">Приложение № 2 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Присмотр и уход</w:t>
      </w:r>
      <w:r>
        <w:rPr>
          <w:b/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647"/>
        <w:gridCol w:w="1227"/>
        <w:gridCol w:w="1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 качества муниципальной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организации питания и хозяйственно-бытового обслуживания детей, соблюдения ими личной гигиены и режима дн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документов для зачисления. </w:t>
            </w:r>
          </w:p>
          <w:p>
            <w:pPr>
              <w:pStyle w:val="HTML1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решение учредителя на зачисление ребенка в МАДОУ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 ребенка - по достижении детьми возраста двух месяцев (при наличии условий) до прекращения договорных отнош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Условия, обеспечивающие необходимое качество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с детьми по присмотру и уходу в МАДОУ</w:t>
            </w:r>
            <w:r>
              <w:rPr>
                <w:sz w:val="22"/>
                <w:szCs w:val="22"/>
              </w:rPr>
              <w:t xml:space="preserve"> (прием, питание, сон, организация прогулок, игры, развлечения, организованная педагогическая деятельность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платы, взимаемой с родителей (законных представителей) за присмотр и уход за детьми в МАДОУ, устанавливается учредителем МАДОУ (родительская плата за присмотр и уход за детьми-инвалидами, детьми-сиротами и детьми, оставшимися без попечения родителей, а также с туберкулезной интоксикацией не взимается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омента зачисления в МАДОУ до прекращения договорных отнош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соответствующие санитарно-эпидемиологическим требованиям, защита от воздействия факторов, отрицательно влияющих на качество присмотра и ухода за воспитанникам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специального и технического оборудования в МАДОУ, отвечающего стандартам, техническим условиям, нормативной документации, безопасной деятельност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ловий для осуществления присмотра и ухода за детьми в МАДОУ (организация питания и хозяйственно-бытового обслуживания детей, обеспечение личной гигиены и режима дня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помещений (пищеблока, складских) для организации питания воспитанников МАДО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помещений медицинского назначения, соответствующих условиям и требованиям СанП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еспечение присмотра и ухода, режима дня, в соответствии с требованиями, установленными СанПиН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охраны здоровья воспитанник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пожарной, электробезопасности, технической эксплуатации тепловых установок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чебно – методической документации по присмотру и уход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предоставлению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 МАДОУ следующих документов: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     устава;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  документов, подтверждающих право собственности (аренды) на здания, строения, сооружения, помещения и территории (включая оборудованные  кабинеты для проведения практических занятий, физкультурные и музыкальные залы, игровые и спортивные площадки), необходимые для осуществления присмотра и ухода за детьми 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 и территорий, необходимых для осуществления присмотра и ухода за детьми в МАДОУ</w:t>
            </w:r>
            <w:r>
              <w:rPr>
                <w:sz w:val="22"/>
                <w:szCs w:val="22"/>
              </w:rPr>
              <w:t xml:space="preserve"> в соответствии с</w:t>
            </w:r>
            <w:r>
              <w:rPr>
                <w:sz w:val="22"/>
                <w:szCs w:val="22"/>
                <w:lang w:eastAsia="en-US"/>
              </w:rPr>
              <w:t xml:space="preserve"> государственными нормами и требования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ыхода в сеть Интернет в рабочее время МАДО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еющие среднее профессиональное или высшее образование и отвечающие квалификационным требованиям, указанным в квалификационных справочниках и (или) профессиональных стандартах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фициальных сайтов МАДОУ в сети Интерне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и о МАДОУ на официальных сайтах учрежд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онных стендов в МАДОУ, оказывающих муниципальную услуг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ых сайта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информированности родителей 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</w:rPr>
              <w:t>ошкольной образовательной организации посредством АИС «Электронный детский сад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места расположения МАДОУ, в том числе транспортной и пешеходной доступ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твержденного режима работы МАДОУ, порядка обращений в МАД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равных условий присмотра и ухода за детьми в МАДОУ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независимо от места проживания, пола, нации, языка, социального статуса, психофизиологических и других особенностей (в том числе для детей с особыми возможностями здоровья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 xml:space="preserve">Приложение № 3 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Реализация основных общеобразовательных программ дошкольного образования</w:t>
      </w:r>
      <w:r>
        <w:rPr>
          <w:b/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05"/>
        <w:gridCol w:w="1331"/>
        <w:gridCol w:w="15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оспитанников, освоивших образовательные программы дошкольного образования в полном объём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документов для зачисления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раст ребенка - п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лучение дошкольного образования 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 может начинаться по достижении детьми возраста двух месяцев (при наличии условий) до прекращения образовательных отношений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решение учредителя на зачисление ребенка 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учение детей с ограниченными возможностями здоровья п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аптированным образовательным программам осуществляется с согласия родителей (законных представителей) в соответствии с рекомендациями психолого-медико-педагогической комисс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учение на дому детей с ограниченными возможностями здоровья, детей-инвалидов, учащихся, нуждающихся в длительном лечении, осуществляется на основании решения врачебной комиссии о длительности лечения и реабилитации ребенка и письменного заявления родителей (законных представителей) на имя заведующего МАДОУ в котором обучается ребенок. Организация обучения на дому осуществляется с разрешения учредителя</w:t>
            </w:r>
            <w:r>
              <w:rPr>
                <w:sz w:val="22"/>
                <w:szCs w:val="22"/>
                <w:lang w:eastAsia="en-US"/>
              </w:rPr>
              <w:t xml:space="preserve"> МАДО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Условия, обеспечивающие необходимое качество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разработанных и утвержденных 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бразовательных программ дошкольного образования, адаптированных образовательных программ дошкольного образования в соответствии с федеральным государственным образовательным стандартом дошкольного образования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олнота выполнения образовательных программ дошкольного образова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рганизация и осуществление образовательной деятельности 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по адаптированным образовательным программам дошкольного образов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Наличие индивидуальных учебных планов, разработанных с учетом особенностей психофизического развития и состояния здоровья детей, при обучении учащихся на дом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В возрасте от 2 месяцев (при наличии условий) до прекращения образовательных отношений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рганизация работы по срокам получения дошкольного образования в соответствии с федеральным государственным образовательным стандартом дошкольного образования и образовательной программой дошкольной организа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соответствующие санитарно-эпидемиологическим требованиям, защита от воздействия факторов, отрицательно влияющих на качество предоставляемых образовательных услуг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специального и технического оборудования 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отвечающего стандартам, техническим условиям, нормативной документации, безопасной деятельности направленной на осуществление образовательной деятельно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помещений медицинского назначения, соответствующих условиям и требованиям СанПи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образовательного процесса в соответствии с требованиями, установленными СанПиН (продолжительность непрерывной непосредственно образовательной деятельности, самостоятельной деятельности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требований охраны здоровья воспитанник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требований пожарной, электробезопасности, технической эксплуатации тепловых установок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учебно- методического обеспечения образовательной программы дошкольного образования (программы, учебно-методический комплект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Требования к предоставлению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ледующих документов: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  <w:t>- лицензии на осуществление образовательной деятельности по соответствующим образовательным программам;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  <w:t>-      устава;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  <w:t>-   документов, подтверждающих право собственности (аренды) на здания, строения, сооружения, помещения и территории (включая оборудованные  кабинеты для проведения практических занятий, физкультурные и музыкальные залы, игровые и спортивные площадки), необходимые для осуществления образовательной деятельно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зданий, строений, сооружений, помещений и территорий, необходимых для осуществления образовательной деятельности по образовательным программам дошкольного образования и направленности в соответствии с государственными нормами и требованиями, в том числе в соответствии с требованиями федеральных государственных образовательных стандартов дошкольного образов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выхода в сеть Интернет в рабочее время</w:t>
            </w:r>
            <w:r>
              <w:rPr>
                <w:sz w:val="22"/>
                <w:szCs w:val="22"/>
                <w:lang w:eastAsia="en-US"/>
              </w:rPr>
              <w:t xml:space="preserve"> МАДО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- имеющие среднее профессиональное или высшее образование и отвечающие квалификационным требованиям, указанным в квалификационных справочниках и (или) профессиональных стандартах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официальных сайто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в сети Интерне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информации о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 официальных сайтах учрежд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информационных стендов 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оказывающих муниципальную услуг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ых сайт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информированности родителей посредством АИС «Электронный детский сад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доступности места расположения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в том числе транспортной и пешеходной доступно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утвержденного режима работы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порядка обращений в</w:t>
            </w:r>
            <w:r>
              <w:rPr>
                <w:sz w:val="22"/>
                <w:szCs w:val="22"/>
                <w:lang w:eastAsia="en-US"/>
              </w:rPr>
              <w:t xml:space="preserve">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равных стартовых возможностей для полноценного дошкольного образования независимо от места проживания, пола, нации, языка, социального статуса, психофизиологических и других особенностей (в том числе для детей с ограниченных возможностей здоровья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 xml:space="preserve">Приложение № 4 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еализация основных общеобразовательных программ начального общего образования»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еализация основных общеобразовательных программ основного общего образования»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5"/>
        <w:gridCol w:w="19"/>
        <w:gridCol w:w="1399"/>
        <w:gridCol w:w="19"/>
        <w:gridCol w:w="1542"/>
        <w:gridCol w:w="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ение учащимися образовательных программ соответствующих уровней по завершении получения начального общего, основного общего, среднего общего образ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та реализации образовательных программ соответствующих уровн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учебного плана МБОУ требованиям федеральных государственных образовательных государственных стандар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ов для зачисления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ребенка - получение начального общего образования в МБОУ начинается по достижении детьми возраста шести лет и шести месяцев, но не позже достижения ими возраста восьми лет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учредителя МБОУ на зачисление ребенка в первый класс в возрасте менее шести лет и шести месяцев или более восьми лет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учение учащихся с ограниченными возможностями здоровья по </w:t>
            </w:r>
            <w:r>
              <w:rPr>
                <w:color w:val="000000"/>
                <w:sz w:val="23"/>
                <w:szCs w:val="23"/>
                <w:shd w:fill="FFFFFF" w:val="clear"/>
              </w:rPr>
              <w:t>адаптированным образовательным программам осуществляется с согласия родителей (законных представителей) в соответствии с рекомендациями психолого-медико-педагогической комисс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учение на дому учащихся с ограниченными возможностями здоровья, детей-инвалидов, учащихся, нуждающихся в длительном лечении, осуществляется на основании решения врачебной комиссии о длительности лечения и реабилитации ребенка и письменного заявления родителей (законных представителей) на имя директора МБОУ, в котором обучается ребенок. Организация обучения на дому осуществляется с разрешения учредителя МБОУ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учение по программам углубленного изучения отдельных предметов (при получении  основного общего или среднего общего образования), профильное обучение (при получении среднего общего образования) осуществляется на основании результатов индивидуального отбо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разработанных и утвержденных МБОУ образовательных программ начального общего, основного общего, среднего общего образования, адаптированных образовательных программ начального общего, основного общего образова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оответствии с федеральными государственными образовательными стандартами и с учетом примерных основных образовательных програм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Наличие рабочих программ по всем учебным курсам, предметам, дисциплинам (модулям) учебного плана. Наличие программ курсов внеуроч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Соответствие содержания рабочих программ примерным основным образовательным программ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Полнота выполнения рабочих программ, программ курсов внеуроч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Наличие индивидуальных учебных планов, рабочих программ, разработанных с учетом особенностей психофизического развития и состояния здоровья детей, при обучении учащихся на до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осуществление образовательной деятельности в соответствии с Порядком </w:t>
            </w:r>
            <w:r>
              <w:rPr>
                <w:sz w:val="22"/>
                <w:szCs w:val="22"/>
              </w:rPr>
      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ой программы в полном объеме - для образовательных программ с применением исключительно электронного обучения, дистанционных образовательных технолог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своения образовательных програм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го общего образования – 4 года (ФГОС НОО); до 6 лет (ФГОС НОО ОВЗ)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го общего образования – 5 лет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 общего образования – 2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хождении обучения в соответствии с индивидуальным учебным планом его продолжительность может быть изменена МБОУ с учетом особенностей и образовательных потребностей конкретного учащего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учебного года 1 сентября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ительность учебного года определяется календарным учебным графиком МБОУ.</w:t>
            </w:r>
          </w:p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 может переноситься МБОУ при реализации образовательной программы в очно–заочной форме обучения не более чем на один месяц, в заочной форме обучения – не более чем на три месяц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начала и окончания каникул определяются МБОУ самостоятельно. Продолжительность каникул – не менее 7 календарных дн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итания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помещений </w:t>
            </w:r>
            <w:r>
              <w:rPr>
                <w:sz w:val="22"/>
                <w:szCs w:val="22"/>
                <w:shd w:fill="FFFFFF" w:val="clear"/>
              </w:rPr>
              <w:t>медицинского назнач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х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 соответствует нормам СанПи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образовательной деятельности гигиеническим требованиям, установленным СанПиН (сменность, расписание уроков, максимальный объем недельной учебной нагрузки, продолжительность уроков, перемен и т.д.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 обучающихс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ответствие списка учебников, учебных пособий, утвержденных для использования в образовательной деятельности МБОУ, нормативным документам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ебниками, учебными пособиями каждого учен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БОУ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лицензии 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существление образовательной деятельности по соответствующим образовательным программам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с</w:t>
            </w:r>
            <w:r>
              <w:rPr>
                <w:sz w:val="22"/>
                <w:szCs w:val="22"/>
              </w:rPr>
              <w:t>видетельства о государственной аккредитации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а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образовательной деятельности по образовательным программам соответствующего уровня в соответствии с требованиями федеральных государственных образовательных стандартов, федерального компонента государственных образовательных стандар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МБ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высшее  или среднее профессиональное образование, отвечающие квалификационным требованиям, установленным в квалификационном справочнике и (или) профессиональных стандартах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ых сайтов МБОУ в сети Интерн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МБОУ на официальных сайтах в соответствии с правилами размещения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 в МБОУ, оказывающих муниципальную услуг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самообследования, опубликованных на официальном сайте МБО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ности участников образовательных отношений посредством АИС «Электронная школ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МБОУ, в том числе транспортной и пешеходной доступ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МБОУ, порядка обращений в МБ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</w:t>
            </w:r>
            <w:bookmarkStart w:id="0" w:name="_GoBack"/>
            <w:bookmarkEnd w:id="0"/>
            <w:r>
              <w:rPr>
                <w:sz w:val="22"/>
                <w:szCs w:val="22"/>
              </w:rPr>
              <w:t>овья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5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Реализация дополнительных общеразвивающих программ</w:t>
      </w:r>
      <w:r>
        <w:rPr>
          <w:b/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647"/>
        <w:gridCol w:w="1418"/>
        <w:gridCol w:w="15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, осваивающих дополнительные общеобразовательные общеразвивающие  программы в образовательном учре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, ставших победителями и призерами всероссийских и международ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ов для зачисления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учащихся соответствует нормам, установленным локальным актом учрежд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бразовательной программы учреждения, разработанной и утвержденной учреждением, осуществляющим образователь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дополн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общеразвивающи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дополн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общеразвивающи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, учитывающих особенности организации образовательной деятельности для учащихся с ограниченными возможностями здоровья и детей-инвалидов,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олнота реал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общеразвивающи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осуществление образовательной деятельности в соответствии с Порядком организации и осуществления образовательной деятельности по дополнительным общеобразовательным программ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учащимися /независимо от их местонахождения/ образовательной программы в полном объеме - для образовательных программ с применением исключительно электронного обучения, дистанционных образователь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может осуществляться в течение всего календарного года, включая каникуляр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, продолжительность занятий определяются локальным актом учреждения в соответствии с нормами СанП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ых занятий - не ранее 08.00 утра. Окончание учебных занятий – не позднее 20.00. Для учащихся в возрасте 16 - 18 лет допускается окончание занятий в 21.00 час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между сменами должен составлять не менее 30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итьевого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объединений соответствует нормам, установленным локальным акто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бразовательной деятельности соответствует гигиеническим требованиям, установленным СанПиН (расписание занятий, максимальный объем недельной учебной нагрузки, продолжительность занятий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 уча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цензии на </w:t>
            </w:r>
            <w:r>
              <w:rPr>
                <w:sz w:val="22"/>
                <w:szCs w:val="22"/>
                <w:shd w:fill="FFFFFF" w:val="clear"/>
              </w:rPr>
              <w:t xml:space="preserve">осуществление образовательной деятельности по соответствующим </w:t>
            </w:r>
            <w:r>
              <w:rPr>
                <w:sz w:val="22"/>
                <w:szCs w:val="22"/>
              </w:rPr>
              <w:t>дополнительным общеобразовательным программам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а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образовательной деятельности по дополнительным общеобразовательным  общеразвивающим програм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высшее или среднее профессиональное образ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ющие квалификационным требованиям, указанным в квалификационном справочнике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едшие профессиональную переподготовку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дящие  курсы повышения квалификации не реже чем 1 раз в три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ого сайта учреждения в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б учреждении на официальном сайте в соответствии с правилами размещ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 в учреждении, оказывающем муниципальную усл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самообследования, опубликованных на официальном сайте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ности участников образовательных отношений посредством АИС «Дополнительное образ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учреждения, в том числе транспортной и пешеходной до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учреждения, порядка обращений в учреждение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6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 xml:space="preserve">Стандарт качества 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Организация отдыха детей и молодежи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222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 (от общего числа детей в возрасте 6,5 -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каникулярное время с дневным пребыванием дет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и осуществляется  за счет средств муниципального и регионального бюджетов с привлечением средств родителей (законных представителей)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- дети в возрасте от шести лет шести месяцев (при отсутствии противопоказаний по состоянию здоровья) до 17 лет включительно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keepNext w:val="true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Наличие заявления от родителей (законных представителей) ребенка о приеме в лагерь с дневным пребыванием дет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4"/>
              <w:keepNext w:val="true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Наличие заявления от гражданина о приеме в лагерь труда и отдых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зработанных и утвержденных МБУ ДО воспитатель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Полнота выполнения воспита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С момента подачи заявления на предоставление места в </w:t>
            </w:r>
            <w:r>
              <w:rPr>
                <w:bCs/>
                <w:sz w:val="22"/>
                <w:szCs w:val="22"/>
              </w:rPr>
              <w:t xml:space="preserve">лагерь дневного пребывания детей, лагерь труда и отдыха </w:t>
            </w:r>
            <w:r>
              <w:rPr>
                <w:sz w:val="22"/>
                <w:szCs w:val="22"/>
              </w:rPr>
              <w:t xml:space="preserve">до момента окончания лагерной смен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Начало работы и окончание работы в лагере дневного пребывания детей, лагере труда и отдых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агеря начинают свою работу  не позднее 9-00 ч. и заканчивают не позднее 15-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ежим дня в лагере дневного пребывания детей, лагере труда и отдыха  разрабатывается в соответствии с гигиеническими требованиями, предъявляемыми к режимам для детей различных возраст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рганизации </w:t>
            </w:r>
            <w:r>
              <w:rPr>
                <w:bCs/>
                <w:sz w:val="22"/>
                <w:szCs w:val="22"/>
              </w:rPr>
              <w:t>оздоровительных  лагерей с дневным пребыванием детей и  лагерей труда и отдыха с дневным пребывание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ита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помещений </w:t>
            </w:r>
            <w:r>
              <w:rPr>
                <w:sz w:val="22"/>
                <w:szCs w:val="22"/>
                <w:shd w:fill="FFFFFF" w:val="clear"/>
              </w:rPr>
              <w:t>медицинского назнач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х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держание и организация режима работы оздоровительных лагерей, лагеря труда и отдыха осуществляется в соответствии с санитарно-эпидемиологическими правилами и нормати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БУДО следующих документов:</w:t>
            </w:r>
          </w:p>
          <w:p>
            <w:pPr>
              <w:pStyle w:val="Normal"/>
              <w:keepNext w:val="true"/>
              <w:ind w:left="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ва,</w:t>
            </w:r>
          </w:p>
          <w:p>
            <w:pPr>
              <w:pStyle w:val="Normal"/>
              <w:keepNext w:val="true"/>
              <w:ind w:left="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лицензии на </w:t>
            </w:r>
            <w:r>
              <w:rPr>
                <w:sz w:val="22"/>
                <w:szCs w:val="22"/>
                <w:shd w:fill="FFFFFF" w:val="clear"/>
              </w:rPr>
              <w:t xml:space="preserve">осуществление образовательной деятельности по соответствующим </w:t>
            </w:r>
            <w:r>
              <w:rPr>
                <w:sz w:val="22"/>
                <w:szCs w:val="22"/>
              </w:rPr>
              <w:t>дополнительным общеобразовательным программам;</w:t>
            </w:r>
          </w:p>
          <w:p>
            <w:pPr>
              <w:pStyle w:val="Normal"/>
              <w:keepNext w:val="true"/>
              <w:ind w:left="1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каза по учреждению об открытии оздоровительного лагеря и лагеря труда и отдыха;</w:t>
            </w:r>
          </w:p>
          <w:p>
            <w:pPr>
              <w:pStyle w:val="Normal"/>
              <w:keepNext w:val="true"/>
              <w:ind w:left="1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ы организации отдыха детей в оздоровительном лагере и лагере труда и отдыха;</w:t>
            </w:r>
          </w:p>
          <w:p>
            <w:pPr>
              <w:pStyle w:val="Normal"/>
              <w:keepNext w:val="true"/>
              <w:ind w:left="1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 поведения детей в лагерях;</w:t>
            </w:r>
          </w:p>
          <w:p>
            <w:pPr>
              <w:pStyle w:val="Normal"/>
              <w:keepNext w:val="true"/>
              <w:ind w:left="1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лжностных инструкций всего персонала, работающего в лагерях;</w:t>
            </w:r>
          </w:p>
          <w:p>
            <w:pPr>
              <w:pStyle w:val="Normal"/>
              <w:keepNext w:val="true"/>
              <w:ind w:left="1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струкций по охране труда, о действиях в условиях чрезвычайных ситуац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жима работы лаг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мероприятий по организации отдыха и оздоровле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МБУ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работники,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работники культуры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ртивные тренеры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 высшее или среднее профессиональное образ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уры  работников должны иметь медицинское заключение об отсутствии противопоказаний по состоянию здоровья для работы в детском учреждении, справку</w:t>
            </w:r>
            <w:r>
              <w:rPr>
                <w:bCs/>
                <w:color w:val="000000"/>
                <w:sz w:val="22"/>
                <w:szCs w:val="22"/>
              </w:rPr>
              <w:t xml:space="preserve"> о наличии (отсутствии) судимости и (или) факта уголовного преследования либо о прекращении уголовного преслед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 детей в лагере с дневным пребыванием, лагере труда и отдыха  обеспечивается медицинским персон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ого сайта МБУ ДО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МБУ ДО на официальном сайте в соответствии с правилами размещения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 в МБУ ДО, оказывающем муниципальную усл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ежегодного отчет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еятельности МБУДО по организации отдыха и оздоровле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МБУДО, в том числе транспортной и пешеходной доступ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утвержденного режима работы МБУ ДО, порядка обращений в МБУ ДО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7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Психолого-медико-педагогическое обследование детей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7512"/>
        <w:gridCol w:w="1418"/>
        <w:gridCol w:w="156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андарт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качества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, получивших услугу, от общего количества обративш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 предоставления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Заявление родителей (законных представителей) о согласии на обсле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необходимое качество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, технологии оказания муниципальной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 и осуществление деятельности по обслед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ичие диагностического инструментар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Полнота выполнения запрос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оказания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запроса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период с сентября по июнь текуще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ериодичность, продолжительность услуги определяются </w:t>
            </w:r>
            <w:r>
              <w:rPr>
                <w:bCs/>
                <w:sz w:val="22"/>
                <w:szCs w:val="22"/>
                <w:lang w:eastAsia="en-US"/>
              </w:rPr>
              <w:t>требованиями  к  реализуемому за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итарно-гигиенические условия предоставления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которые используются для осуществления деятельности, соответствующих санитарно-эпидемиологически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жим деятельности в части расписания занятий, их продолжительности соответствует гигиеническим требованиям, установленным СанП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защиту жизни и здоровья участников  проц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охраны здоровья 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пожарной и электро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докумен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 учреждении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ава МБУ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, необходимые для осуществления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 и территорий</w:t>
            </w:r>
            <w:r>
              <w:rPr>
                <w:sz w:val="22"/>
                <w:szCs w:val="22"/>
              </w:rPr>
              <w:t>, а также средств обучения и воспитания, необходимых для осуществления   деятельности по выполнению за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выхода в сеть Интернет в рабочее время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еющие высшее  или среднее профессиональное образ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отвечающие квалификационным требованиям, указанным в квалификационном справочнике и (или) в профессиональных стандартах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фициального сайта  учреждения в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и об учреждении на официальном сайте в соответствии с правилами размещ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онных стендов в  учреждении, оказывающем муниципальную усл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места расположения  учреждения, в том числе транспортной и пешеходной до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твержденного режима работы учреждения, порядка обращений в  учреждение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вных возможностей для полноценного развития каждого  ребенка в период  обращения и нахождения в учрежд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8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Коррекционно-развивающая, компенсирующая и логопедическая помощь обучающимся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 xml:space="preserve"> 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8221"/>
        <w:gridCol w:w="1418"/>
        <w:gridCol w:w="156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андарт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качества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, получивших услугу, от общего количества обративш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 предоставле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договора об оказании услуг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явление о согласии на проведение диагностического обследования (по необходимости)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озраст детей соответствует нормам, установленным соответствующей программой и Уставом </w:t>
            </w:r>
            <w:r>
              <w:rPr>
                <w:sz w:val="22"/>
                <w:szCs w:val="22"/>
                <w:lang w:eastAsia="en-US"/>
              </w:rPr>
              <w:t>учреждения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необходимое качество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, технологии оказания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рганизация и осуществление деятельности по коррекционно-развивающим, компенсирующим, развивающим </w:t>
            </w:r>
            <w:r>
              <w:rPr>
                <w:sz w:val="22"/>
                <w:szCs w:val="22"/>
              </w:rPr>
              <w:t xml:space="preserve">программам </w:t>
            </w:r>
            <w:r>
              <w:rPr>
                <w:sz w:val="22"/>
                <w:szCs w:val="22"/>
                <w:lang w:eastAsia="en-US"/>
              </w:rPr>
              <w:t>разработанным и утвержденным учре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ичие плана по реализации программ и распределения нагрузки, расписания зан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Полнота выполнения программ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оказа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bCs/>
                <w:sz w:val="22"/>
                <w:szCs w:val="22"/>
                <w:lang w:eastAsia="en-US"/>
              </w:rPr>
              <w:t xml:space="preserve">развивающих, коррекционно-развивающих,  компенсирующих  </w:t>
            </w:r>
            <w:r>
              <w:rPr>
                <w:sz w:val="22"/>
                <w:szCs w:val="22"/>
              </w:rPr>
              <w:t>программам в период с сентября по м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ериодичность, продолжительность занятий определяются </w:t>
            </w:r>
            <w:r>
              <w:rPr>
                <w:bCs/>
                <w:sz w:val="22"/>
                <w:szCs w:val="22"/>
                <w:lang w:eastAsia="en-US"/>
              </w:rPr>
              <w:t>требованиями  к  реализуемым программам  и в соответствии с нормами Сан П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итарно-гигиенические условия предоставления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соответствующих санитарно-эпидемиологически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олняемость  групп соответствует нормам, установленным локальным акто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жим деятельности в части расписания занятий, их продолжительности соответствует гигиеническим требованиям, установленным СанП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охраны здоровья 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пожарной и электро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документа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 учреждении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ава МБУ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, необходимые для осуществления образова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 и территорий</w:t>
            </w:r>
            <w:r>
              <w:rPr>
                <w:sz w:val="22"/>
                <w:szCs w:val="22"/>
              </w:rPr>
              <w:t>, а также средств обучения и воспитания, необходимых для осуществления   деятельности по програм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выхода в сеть Интернет в рабочее время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еющие высшее  или среднее профессиональное образ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отвечающие квалификационным требованиям, указанным в квалификационном справочнике и (или) в профессиональных стандартах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фициального сайта  учреждения в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и об учреждении на официальном сайте в соответствии с правилами размещ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онных стендов в  учреждении, оказывающем муниципальную усл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места расположения  учреждения, в том числе транспортной и пешеходной до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твержденного режима работы учреждения, порядка обращений в  учреждение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вных возможностей для полноценного развития каждого  ребенка в период  обращения и нахождения в учреждении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9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  <w:r>
        <w:rPr>
          <w:b/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5"/>
        <w:gridCol w:w="8505"/>
        <w:gridCol w:w="1418"/>
        <w:gridCol w:w="156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андарт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качества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, получивших услугу, от общего количества обративш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договора об оказании услуг (индивидуальные формы работы)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договора о сотрудничестве и взаимодействии с МБУ (групповые формы рабо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необходимое качество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, технологии оказа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рганизация и осуществление деятельности  в соответствии с ориентировочными нормами распределения рабочего времени специалистов,  </w:t>
            </w:r>
            <w:r>
              <w:rPr>
                <w:sz w:val="22"/>
                <w:szCs w:val="22"/>
                <w:lang w:eastAsia="en-US"/>
              </w:rPr>
              <w:t>разработанными и утвержденными учрежд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личие годового плана, расписания занятий, расписания приема и консультаций специалистов (педагога-психолога, учителя-логопеда, учителя-дефектоло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Полнота выполнения запрос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оказа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bCs/>
                <w:sz w:val="22"/>
                <w:szCs w:val="22"/>
                <w:lang w:eastAsia="en-US"/>
              </w:rPr>
              <w:t>услуг  в течение г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итарно-гигиенические условия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соответствующих санитарно-эпидемиологически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олняемость  групп соответствует нормам, установленным локальным акто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жим деятельности в части расписания занятий, их продолжительности соответствует гигиеническим требованиям, установленным СанП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охраны здоровья 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пожарной и электро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документ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 учреждении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ава МБУ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, необходимые для осуществления образова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 и территорий</w:t>
            </w:r>
            <w:r>
              <w:rPr>
                <w:sz w:val="22"/>
                <w:szCs w:val="22"/>
              </w:rPr>
              <w:t>, а также средств обучения и воспитания, необходимых для осуществления образовательной деятельности по дополнительным образовательным программа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выхода в сеть Интернет в рабочее время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еющие высшее  или среднее профессиональное образ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отвечающие квалификационным требованиям, указанным в квалификационном справочнике и (или) в профессиональных стандартах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фициального сайта  учреждения в сети Интер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и об учреждении на официальном сайте в соответствии с правилами размещ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онных стендов в  учреждении, оказывающем муниципальную усл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места расположения  учреждения, в том числе транспортной и пешеходной до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твержденного режима работы учреждения, порядка обращений в  учреждение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вных возможностей для полноценного развития каждого  ребенка в период  обращения и нахождения в учреждении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учения услуги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10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тандарт качества 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Предоставление питания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21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356"/>
        <w:gridCol w:w="1559"/>
        <w:gridCol w:w="1701"/>
        <w:gridCol w:w="255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щеобразовательных организаций, получивших питание на бесплатной основе, от фактической численности детей, посетивших общеобразовательные организации и имеющих в соответствии законодательством Мурманской области право на получение бесплатн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едоставление услуги питания осуществляется за счет средств регионального бюджет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 питанием (завтрак и обед) обеспечиваются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бучающиеся МБОУ (классов), осуществляющих образовательную деятельность по адаптированным основным общеобразовательным программам;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учающиеся МБОУ при соблюдении одного из нижеперечисленных условий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мьях,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обращения родителей (законных представителей) обучающегос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щие на учете у фтизиатра, по представлению справки медицинской организ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ящиеся в трудной жизненной ситуации, на основании заявления несовершеннолетнего, его родителей (законных представителей) либо по  инициативе должностных лиц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: организация и обеспечение питания обучающихся в МБОУ; предоставление помещений, соответствующих санитарно-гигиеническим, противопожарным и антитеррористическим требованиям; организация питания детей в соответствии с санитарно-гигиеническими требованиями и режимом работы МБОУ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й услуги включает в себя следующие административные действия: прием заявления; рассмотрение заявления и пакета документов руководителем МБОУ; для категории детей, имеющих право на бесплатное питание, формирование списков учащихся и подготовка приказа об организации бесплатного питания учащихся специалистом МБОУ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 фиксируется в виде приказа руководителя МБОУ об организации бесплатного пита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мся предоставляется бесплатное питание, начиная со дня, следующего за днем издания приказа о предоставлении бесплатного питания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ся, находящимся в трудной жизненной ситуации предоставляется бесплатное питание, начиная со дня, следующего за днем подачи заявления или ходатайства должностных лиц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обеденного зала и пищеблока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(раздаточная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е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sz w:val="22"/>
                <w:szCs w:val="22"/>
              </w:rPr>
              <w:t>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 и т.д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требований пожарной и электро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требований антитеррористическ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hd w:fill="FFFFFF" w:val="clear"/>
              <w:spacing w:before="0" w:after="0"/>
              <w:jc w:val="both"/>
              <w:textAlignment w:val="top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документов, подтверждающих основания предоставления </w:t>
            </w:r>
            <w:r>
              <w:rPr>
                <w:sz w:val="22"/>
                <w:szCs w:val="22"/>
              </w:rPr>
              <w:t>услуг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В соответствии 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администрации города Мончегорска от 22.06.2015 №625 «Об утверждении Порядка предоставления питания обучающимся муниципальных общеобразовательных организаций города Мончегорска» для обеспечения бесплатным питанием обучающихся, родители (законные представители) представляют в администрацию МБОУ письменное обращение (заявление)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документы, определенные постановлением Правительства Мурманской области от 08.07.2011 № 342-ПП «Об утверждении примерного положения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», постановлением Правительства Мурманской области от 02.06.2014 № 283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/8 «О порядке представления заявителем в образовательную организацию документов, необходимых для подтверждения права на бесплатное питание, истребования соответствующих документов образовательной организацией в органах, предоставляющих государственные или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МБОУ оборудованием, аппаратурой,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перечень оснащения МБОУ включается следующее оборудование, аппаратура, приборы и инвентарь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столовых: столы, стуль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пищеблоках: электрические печи, холодильные шкафы, электроприводы; прочее оборудование: отдельные разделочные столы, посуда из нержавеющей стал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раздаточных: столы, стулья, раздаточные столы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ндидатуры работников должны иметь медицинское заключение об отсутствии противопоказаний по состоянию здоровья для работы в МБОУ, справку</w:t>
            </w:r>
            <w:r>
              <w:rPr>
                <w:bCs/>
                <w:color w:val="000000"/>
                <w:sz w:val="22"/>
                <w:szCs w:val="22"/>
              </w:rPr>
              <w:t xml:space="preserve"> о наличии (отсутствии) судимости и (или) факта уголовного преследования либо о прекращении уголовного преслед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боте допускаются лица, прошедшие профессиональную гигиеническую подготовку, аттестацию и медицинское обследование в установленном порядке.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редоставляемая гражданам о муниципальной услуге, является открытой и общедоступно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оставлении муниципальной услуги сообщается при личном или письменном обращении, включая обращение по электронной почте, по телефонам управления образования, МБОУ, размещается на Интернет – сайте, информационных стендах, путем размещения информации в СМ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Информацию о месте нахождения и графике работы можно получить в МБОУ, а также в информационно - телекоммуникационных сетях общего пользования (в том числе в сети Интернет), в средствах массовой информации, на официальном сайте администрации города Мончегорска, официальном сайте МБОУ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ированию граждан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оверность представляемой информации;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кость в изложении информац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информац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ость форм предоставляемой информац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бство и доступность получения информац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ость предоставле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МБОУ, порядка обращений в МБ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учения услуги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  <w:t>_________________________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3"/>
      <w:sz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spacing w:val="3"/>
      <w:sz w:val="21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0:00Z</dcterms:created>
  <dc:creator>Андрей</dc:creator>
  <dc:description/>
  <cp:keywords/>
  <dc:language>en-US</dc:language>
  <cp:lastModifiedBy>Ира</cp:lastModifiedBy>
  <cp:lastPrinted>2018-05-18T12:18:00Z</cp:lastPrinted>
  <dcterms:modified xsi:type="dcterms:W3CDTF">2022-01-17T08:43:00Z</dcterms:modified>
  <cp:revision>6</cp:revision>
  <dc:subject/>
  <dc:title/>
</cp:coreProperties>
</file>