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-94615</wp:posOffset>
            </wp:positionV>
            <wp:extent cx="652780" cy="627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59" t="39159" r="37684" b="26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3"/>
          <w:szCs w:val="23"/>
        </w:rPr>
        <w:t>муниципальное бюджетное учреждени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  <w:tab w:val="left" w:pos="3402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«Центр психолого-педагогической, медицинской и социальной помощи «Довер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4511, Россия, Мурманская область,  город  Мончегорск,  улица Ленинградская набережная, дом 34, корпус 3 Тел.: (81536) 3-23-09; 3-27-63; 3-30-11 ИНН/КПП 5107676369 /510701001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cppmsp</w:t>
      </w:r>
      <w:r>
        <w:rPr>
          <w:rFonts w:cs="Times New Roman" w:ascii="Times New Roman" w:hAnsi="Times New Roman"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edumonch</w:t>
      </w:r>
      <w:r>
        <w:rPr>
          <w:rFonts w:cs="Times New Roman" w:ascii="Times New Roman" w:hAnsi="Times New Roman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 о работе городской опорной школы</w:t>
      </w:r>
    </w:p>
    <w:p>
      <w:pPr>
        <w:pStyle w:val="Normal"/>
        <w:tabs>
          <w:tab w:val="clear" w:pos="708"/>
          <w:tab w:val="center" w:pos="602" w:leader="none"/>
          <w:tab w:val="center" w:pos="752" w:leader="none"/>
          <w:tab w:val="center" w:pos="210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сть дошкольного и начального образования</w:t>
      </w:r>
    </w:p>
    <w:p>
      <w:pPr>
        <w:pStyle w:val="Normal"/>
        <w:tabs>
          <w:tab w:val="clear" w:pos="708"/>
          <w:tab w:val="center" w:pos="602" w:leader="none"/>
          <w:tab w:val="center" w:pos="752" w:leader="none"/>
          <w:tab w:val="center" w:pos="2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сихолого-педагогическом сопровождении </w:t>
      </w:r>
    </w:p>
    <w:p>
      <w:pPr>
        <w:pStyle w:val="Normal"/>
        <w:tabs>
          <w:tab w:val="clear" w:pos="708"/>
          <w:tab w:val="center" w:pos="602" w:leader="none"/>
          <w:tab w:val="center" w:pos="752" w:leader="none"/>
          <w:tab w:val="center" w:pos="2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 с ограниченными возможностями здоровья» за 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непосредственных организат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94"/>
        <w:gridCol w:w="2994"/>
        <w:gridCol w:w="2994"/>
      </w:tblGrid>
      <w:tr>
        <w:trPr>
          <w:trHeight w:val="6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45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Ирина  Иван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ППМПС «Доверие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2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алина Серге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ени А. Ваган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5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1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ова Татьяна Викто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ени А. Ваган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158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ндина Анна Евген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 №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6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а Лариса Леонид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 №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с Ольга Пет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л Мария Никола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кина Анжелика Юр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1761"/>
        <w:gridCol w:w="166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ланированных заседаний/ количество проведенных заседани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4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городской опорной школы освещаемая в ходе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ли участие в анкетирован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развития личности   дошкольников и младших 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психолого-педагогического сопровождения в дошкольном образ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дель психолого-педагогического сопровождения в школьном образовании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проводимого мероприятия от 1 до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– 1 о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4 - 1 о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5 – 21 оц.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ременные подходы, формы и методы работы логопеда, психолога, дефектолога в решении проблем детей дошкольного возраст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проводимого мероприятия от 1 до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– 5 о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– 12 оц.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ременные подходы, формы и методы работы логопеда, педагога в решении вопросов коррекционно-развивающего обучения школьников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проводимого мероприятия от 1 до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- 1 о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– 1 о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– 16 оц.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емственность - реальность или миф современного обучения»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проводимого мероприятия от 1 до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– 1 о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– 17 оц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товность использовать информационные ресурсы ГОШ.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 – регулярно -  1 оц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 -  по мере необходимости- - 17 оц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 – редко- 2 оц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 - только по требованию администрации - 0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iCs/>
              </w:rPr>
              <w:t xml:space="preserve">1 - не использую - 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возможностью личного консультирования руководителя ГОШ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 – регулярно -  1 оц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 -  по мере необходимости- - 9 оц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 – редко- 5 оц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 - только по требованию администрации -  2 оц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 - не использую – 3 оц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роль в ГОШ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iCs/>
              </w:rPr>
              <w:t>5 - заинтересованный наблюдатель- 7 оц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iCs/>
              </w:rPr>
              <w:t>4 - участник проектировочной группы – 5 оц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iCs/>
              </w:rPr>
              <w:t>3 - участник инициативной группы- 10 оц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iCs/>
              </w:rPr>
              <w:t>2 - участник группы апробации – 1 оц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iCs/>
              </w:rPr>
              <w:t>1 - сторонний наблюдатель- 1 оц.</w:t>
            </w:r>
          </w:p>
        </w:tc>
      </w:tr>
      <w:tr>
        <w:trPr>
          <w:trHeight w:val="155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темой ГОШ побуждает меня к дальнейшему профессиональному развитию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5 – </w:t>
            </w:r>
            <w:r>
              <w:rPr>
                <w:iCs/>
              </w:rPr>
              <w:t>да – 14 оц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 -  скорее да – 4 оц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 - скорее нет – 1 оц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2 -  нет  - 1 оц. 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 - не понимаю вопрос - 0</w:t>
            </w:r>
          </w:p>
        </w:tc>
      </w:tr>
      <w:tr>
        <w:trPr>
          <w:trHeight w:val="43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участия в работе ГОШ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ил для себя профессиональный опыт общения с коллегам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ил для себя важную информацию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л для себя много нов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е-что полезное для меня был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чего нового, я все это знал и раньш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тов апробировать результаты ГОШ в следующем год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тов подготовить собственное выступление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не эта тема не интересна, ничего не внесла в мою профессиональную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тов делиться с коллегами своими наработками по данной те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 о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 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 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ц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является для Вас препятствием для участия в ГОШ?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318"/>
              <w:jc w:val="both"/>
              <w:rPr/>
            </w:pPr>
            <w:r>
              <w:rPr/>
              <w:t>от</w:t>
            </w:r>
            <w:r>
              <w:rPr>
                <w:iCs/>
              </w:rPr>
              <w:t>сутствие времен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318"/>
              <w:jc w:val="both"/>
              <w:rPr>
                <w:iCs/>
              </w:rPr>
            </w:pPr>
            <w:r>
              <w:rPr>
                <w:iCs/>
              </w:rPr>
              <w:t>отсутствие помощи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318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тсутствие лидеров, наставников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318"/>
              <w:jc w:val="both"/>
              <w:rPr>
                <w:iCs/>
              </w:rPr>
            </w:pPr>
            <w:r>
              <w:rPr>
                <w:iCs/>
              </w:rPr>
              <w:t>отсутствие необходимых теоретических знаний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318"/>
              <w:jc w:val="both"/>
              <w:rPr>
                <w:iCs/>
              </w:rPr>
            </w:pPr>
            <w:r>
              <w:rPr>
                <w:iCs/>
              </w:rPr>
              <w:t>слабая информированность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318"/>
              <w:jc w:val="both"/>
              <w:rPr/>
            </w:pPr>
            <w:r>
              <w:rPr>
                <w:iCs/>
              </w:rPr>
              <w:t>недостаточное развитие профессиональных умений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318"/>
              <w:jc w:val="both"/>
              <w:rPr>
                <w:iCs/>
              </w:rPr>
            </w:pPr>
            <w:r>
              <w:rPr>
                <w:iCs/>
              </w:rPr>
              <w:t>отсутствие стиму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сложности организации ГОШ Вы могли бы выделить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формационные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организационные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кадровые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другое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информировать о заседаниях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иходит в притык, невозможность распланировать свое врем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овать заседания в конце четвер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из опыта работы, представленные в рамках ГОШ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л Мария Николаевна, 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скина Анжелика Юрьевна, учитель-логопе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коррекционной работы </w:t>
              <w:br/>
              <w:t xml:space="preserve">с детьми с ОВЗ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ДОУ «Детский сад № 5 комбинированного вида»  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пина Лариса Леонидовна, учитель- логопед «Преемственность дошкольного и начального образования</w:t>
              <w:br/>
              <w:t xml:space="preserve"> в психолого-педагогическом и логопедическом сопровождении лиц с ограниченными</w:t>
              <w:br/>
              <w:t xml:space="preserve"> возможностям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№7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алина Сергеевна, 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Модель психолого-педагогического сопровождения обучающихся с ОВЗ в условиях школьного 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з опыта работы МБОУ СОШ №1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Екатерина Анатольевна, учитель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 «Диагностика детей с ОВЗ 6-7 лет» МАДОУ №28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варец Виктория Владимировна, 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 «Психологическая диагностика детей с ОВЗ 6-7 лет» МАДОУ №28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уло Любовь Евгеньевна, учитель 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 «Психологическая диагностика детей с ОВЗ 6-7 лет» МАДОУ №28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удина Ольга Владимировна, 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ные критерии готовности ребенка к школ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1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това Татьяна Викторовна, учитель начальных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чтению и письму, как главный компонент успешности дальнейшего обучения детей с ОВЗ» МБОУ СОШ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8695</wp:posOffset>
            </wp:positionH>
            <wp:positionV relativeFrom="paragraph">
              <wp:posOffset>41275</wp:posOffset>
            </wp:positionV>
            <wp:extent cx="1724025" cy="155892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  <w:t xml:space="preserve"> </w:t>
      </w:r>
      <w:r>
        <w:rPr/>
        <w:t>Руководитель ГОШ                                                                        И. И. Кочетова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32:00Z</dcterms:created>
  <dc:creator>2</dc:creator>
  <dc:description/>
  <cp:keywords/>
  <dc:language>en-US</dc:language>
  <cp:lastModifiedBy>Специалист</cp:lastModifiedBy>
  <cp:lastPrinted>2024-05-13T09:57:00Z</cp:lastPrinted>
  <dcterms:modified xsi:type="dcterms:W3CDTF">2024-05-31T10:39:00Z</dcterms:modified>
  <cp:revision>33</cp:revision>
  <dc:subject/>
  <dc:title/>
</cp:coreProperties>
</file>