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е бюджетное учреждение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«Центр психолого-педагогической, медицинской и социальной помощи 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4511, Россия, Мурманская область,  город  Мончегорск,  улица Ленинградская набережная, дом 34, корпус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: (81536) 3-23-09; 3-27-63; 3-30-11 ИНН/КПП 5107676369 /510701001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cppmsp</w:t>
      </w:r>
      <w:r>
        <w:rPr>
          <w:rFonts w:cs="Times New Roman" w:ascii="Times New Roman" w:hAnsi="Times New Roman"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edumonch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РУКОВОДИТЕЛЕ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  <w:gridCol w:w="2835"/>
        <w:gridCol w:w="31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электронной почты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</w:rPr>
              <w:t>территориальной психолого-медико-педагогическ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1536) 3-27-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pmsp@edumonch.ru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7"/>
      </w:tblGrid>
      <w:tr>
        <w:trPr/>
        <w:tc>
          <w:tcPr>
            <w:tcW w:w="153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3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0"/>
              <w:gridCol w:w="13767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67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3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9"/>
              <w:gridCol w:w="10718"/>
            </w:tblGrid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CC35816FA3ADA09B1C731CF80F23A55E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БЮДЖЕТНОЕ УЧРЕЖДЕНИЕ "ЦЕНТР ПСИХОЛОГО-ПЕДАГОГИЧЕСКОЙ, МЕДИЦИНСКОЙ И СОЦИАЛЬНОЙ ПОМОЩИ "ДОВЕРИЕ", Кочетова, Ирина Ивановна, cppmsp@edumonch.ru, 510702080529, 5107676369, 06523480857, 1025100652994, МУНИЦИПАЛЬНОЕ БЮДЖЕТНОЕ УЧРЕЖДЕНИЕ "ЦЕНТР ПСИХОЛОГО-ПЕДАГОГИЧЕСКОЙ, МЕДИЦИНСКОЙ И СОЦИАЛЬНОЙ ПОМОЩИ "ДОВЕРИЕ", директор, МОНЧЕГОРСК, улица Ленинградская набережная дом 34 корпус3, Мурманская область, RU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1.06.2024 14:19:55 UTC+03</w:t>
                    <w:br/>
                    <w:t>Действителен до: 04.09.2025 14:19:55 UTC+03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7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9.2024 11:14:00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8" w:right="99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5:00Z</dcterms:created>
  <dc:creator>1</dc:creator>
  <dc:description/>
  <cp:keywords/>
  <dc:language>en-US</dc:language>
  <cp:lastModifiedBy>Специалист</cp:lastModifiedBy>
  <cp:lastPrinted>2022-01-25T12:44:00Z</cp:lastPrinted>
  <dcterms:modified xsi:type="dcterms:W3CDTF">2024-09-17T08:16:00Z</dcterms:modified>
  <cp:revision>3</cp:revision>
  <dc:subject/>
  <dc:title/>
</cp:coreProperties>
</file>